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tLeast" w:line="240" w:before="0" w:after="0"/>
        <w:outlineLvl w:val="9"/>
        <w:rPr>
          <w:rFonts w:ascii="標楷體" w:hAnsi="標楷體" w:eastAsia="標楷體" w:cs="標楷體"/>
          <w:b w:val="false"/>
          <w:b w:val="false"/>
          <w:color w:val="000000"/>
          <w:sz w:val="38"/>
          <w:szCs w:val="38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身心障礙學生育樂營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秋之海洋</w:t>
      </w:r>
      <w:r>
        <w:rPr>
          <w:rFonts w:ascii="標楷體" w:hAnsi="標楷體" w:cs="標楷體" w:eastAsia="標楷體"/>
          <w:color w:val="FF0000"/>
        </w:rPr>
        <w:t>（回程遊覽車接送）</w:t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巿１                                     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765"/>
        <w:gridCol w:w="1265"/>
        <w:gridCol w:w="1276"/>
        <w:gridCol w:w="922"/>
        <w:gridCol w:w="1791"/>
        <w:gridCol w:w="1823"/>
        <w:gridCol w:w="2414"/>
        <w:gridCol w:w="1833"/>
      </w:tblGrid>
      <w:tr>
        <w:trPr>
          <w:trHeight w:val="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接駁時間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預估時間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乘客返校期望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  <w:lang w:eastAsia="zh-HK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曾橍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12-5239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分鐘</w:t>
            </w:r>
            <w:r>
              <w:rPr/>
              <w:t>(11.8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學苑停車場接送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禮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瓊君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22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 0955-06916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門接送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文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79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7 0930-8166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分鍾</w:t>
            </w:r>
            <w:r>
              <w:rPr/>
              <w:t>(3.2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門接送</w:t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6"/>
        <w:gridCol w:w="1417"/>
        <w:gridCol w:w="1274"/>
        <w:gridCol w:w="840"/>
        <w:gridCol w:w="1651"/>
        <w:gridCol w:w="2100"/>
        <w:gridCol w:w="2156"/>
      </w:tblGrid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估時間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乘客返校期望</w:t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  <w:lang w:eastAsia="zh-HK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正國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弘翊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2-2369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21</w:t>
            </w:r>
            <w:r>
              <w:rPr/>
              <w:t>分鐘</w:t>
            </w:r>
            <w:r>
              <w:rPr/>
              <w:t>(11.5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強街側門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孟龍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83-5576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6</w:t>
            </w:r>
            <w:r>
              <w:rPr/>
              <w:t>分鐘</w:t>
            </w:r>
            <w:r>
              <w:rPr/>
              <w:t>(1.7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秀妹 陳小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979-275343 0933-488575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1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曉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28-4608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6</w:t>
            </w:r>
            <w:r>
              <w:rPr/>
              <w:t>分鐘</w:t>
            </w:r>
            <w:r>
              <w:rPr/>
              <w:t>(3.2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國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秋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寧褕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06-07038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06-466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8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其他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學派出所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裡國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阮麗萱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75-233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15</w:t>
            </w:r>
            <w:r>
              <w:rPr/>
              <w:t>分鐘</w:t>
            </w:r>
            <w:r>
              <w:rPr/>
              <w:t>(9.3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其他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寶國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胡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65-3310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/>
              <w:t>5</w:t>
            </w:r>
            <w:r>
              <w:rPr/>
              <w:t>分鍾</w:t>
            </w:r>
            <w:r>
              <w:rPr/>
              <w:t>(2.0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其他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鄉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的全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北                                         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763"/>
        <w:gridCol w:w="1516"/>
        <w:gridCol w:w="1276"/>
        <w:gridCol w:w="1026"/>
        <w:gridCol w:w="1651"/>
        <w:gridCol w:w="2156"/>
        <w:gridCol w:w="1833"/>
      </w:tblGrid>
      <w:tr>
        <w:trPr>
          <w:trHeight w:val="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預估時間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乘客返校期望</w:t>
            </w:r>
          </w:p>
        </w:tc>
      </w:tr>
      <w:tr>
        <w:trPr>
          <w:trHeight w:val="59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鑄強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淑靜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83-4083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4</w:t>
            </w:r>
            <w:r>
              <w:rPr/>
              <w:t>分鐘</w:t>
            </w:r>
            <w:r>
              <w:rPr/>
              <w:t>(13.9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66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慧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920-681255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235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分鐘</w:t>
            </w:r>
            <w:r>
              <w:rPr/>
              <w:t>(1.0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國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bookmarkStart w:id="0" w:name="_GoBack"/>
            <w:bookmarkEnd w:id="0"/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炘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11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9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93-76084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7</w:t>
            </w:r>
            <w:r>
              <w:rPr/>
              <w:t>分鐘</w:t>
            </w:r>
            <w:r>
              <w:rPr/>
              <w:t>(18.2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國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雅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0928-297649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11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博愛路正門接送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遊覽車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781"/>
        <w:gridCol w:w="1562"/>
        <w:gridCol w:w="1255"/>
        <w:gridCol w:w="984"/>
        <w:gridCol w:w="1703"/>
        <w:gridCol w:w="2142"/>
        <w:gridCol w:w="1829"/>
      </w:tblGrid>
      <w:tr>
        <w:trPr>
          <w:trHeight w:val="66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遊覽車人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預估時間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乘客返校期望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  <w:lang w:eastAsia="zh-HK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5: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公園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5: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鳳林國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戴佩菁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76110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18-7621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39</w:t>
            </w:r>
            <w:r>
              <w:rPr/>
              <w:t>分鐘</w:t>
            </w:r>
            <w:r>
              <w:rPr/>
              <w:t>(32.2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5: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鳳林國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潘妙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76203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1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33-7989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1</w:t>
            </w:r>
            <w:r>
              <w:rPr/>
              <w:t>分鐘</w:t>
            </w:r>
            <w:r>
              <w:rPr/>
              <w:t>(260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5: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萬榮國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葉駿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05-065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7</w:t>
            </w:r>
            <w:r>
              <w:rPr/>
              <w:t>分鐘</w:t>
            </w:r>
            <w:r>
              <w:rPr/>
              <w:t>(5.2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口接</w:t>
            </w:r>
          </w:p>
        </w:tc>
      </w:tr>
      <w:tr>
        <w:trPr>
          <w:trHeight w:val="330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6: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玉東國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王以萱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52-9210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41</w:t>
            </w:r>
            <w:r>
              <w:rPr/>
              <w:t>分鐘</w:t>
            </w:r>
            <w:r>
              <w:rPr/>
              <w:t>(37.8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配合其他學校</w:t>
            </w:r>
          </w:p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49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6:50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玉里國中</w:t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9</w:t>
            </w:r>
          </w:p>
        </w:tc>
        <w:tc>
          <w:tcPr>
            <w:tcW w:w="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林淑儀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58-99018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9</w:t>
            </w:r>
            <w:r>
              <w:rPr/>
              <w:t>分鍾</w:t>
            </w:r>
            <w:r>
              <w:rPr/>
              <w:t>(7.3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禹國小下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7:00</w:t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8</w:t>
            </w:r>
            <w:r>
              <w:rPr/>
              <w:t>分鍾</w:t>
            </w:r>
            <w:r>
              <w:rPr/>
              <w:t>(5.3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</w:t>
            </w:r>
          </w:p>
        </w:tc>
      </w:tr>
      <w:tr>
        <w:trPr>
          <w:trHeight w:val="428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7: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中城國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陳淑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28-0900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5</w:t>
            </w:r>
            <w:r>
              <w:rPr/>
              <w:t>分鐘</w:t>
            </w:r>
            <w:r>
              <w:rPr/>
              <w:t>(1.4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門接送</w:t>
            </w:r>
          </w:p>
        </w:tc>
      </w:tr>
      <w:tr>
        <w:trPr>
          <w:trHeight w:val="312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17: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卓樂國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馬秋燕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Cs w:val="24"/>
              </w:rPr>
              <w:t>0985-3744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D0D0D"/>
              </w:rPr>
            </w:pPr>
            <w:r>
              <w:rPr/>
              <w:t>11</w:t>
            </w:r>
            <w:r>
              <w:rPr/>
              <w:t>分鐘</w:t>
            </w:r>
            <w:r>
              <w:rPr/>
              <w:t>(7.2</w:t>
            </w:r>
            <w:r>
              <w:rPr/>
              <w:t>公里</w:t>
            </w:r>
            <w:r>
              <w:rPr/>
              <w:t>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回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卓樂派出所接送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標題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1:00Z</dcterms:created>
  <dc:creator>owner</dc:creator>
  <dc:description/>
  <dc:language>en-US</dc:language>
  <cp:lastModifiedBy>user</cp:lastModifiedBy>
  <cp:lastPrinted>2016-10-03T12:22:00Z</cp:lastPrinted>
  <dcterms:modified xsi:type="dcterms:W3CDTF">2016-10-05T03:01:00Z</dcterms:modified>
  <cp:revision>2</cp:revision>
  <dc:subject/>
  <dc:title/>
</cp:coreProperties>
</file>