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280"/>
        <w:gridCol w:w="1379"/>
        <w:gridCol w:w="1460"/>
        <w:gridCol w:w="1400"/>
        <w:gridCol w:w="1380"/>
        <w:gridCol w:w="1261"/>
      </w:tblGrid>
      <w:tr>
        <w:trPr>
          <w:trHeight w:val="324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花蓮縣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Cs w:val="24"/>
              </w:rPr>
              <w:t>105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Cs w:val="24"/>
              </w:rPr>
              <w:t>年輔導各校客家藝文競賽參賽隊伍時間表</w:t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80808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Cs w:val="24"/>
              </w:rPr>
              <w:t> </w:t>
            </w: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Cs w:val="24"/>
              </w:rPr>
              <w:t>     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Cs w:val="24"/>
              </w:rPr>
              <w:t xml:space="preserve">105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Cs w:val="24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333333"/>
                <w:kern w:val="0"/>
                <w:szCs w:val="24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333333"/>
                <w:kern w:val="0"/>
                <w:szCs w:val="24"/>
              </w:rPr>
              <w:t>月</w:t>
            </w: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    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333333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9933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993300"/>
                <w:kern w:val="0"/>
                <w:szCs w:val="24"/>
              </w:rPr>
              <w:t>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3366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3366"/>
                <w:kern w:val="0"/>
                <w:szCs w:val="24"/>
              </w:rPr>
              <w:t>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8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8000"/>
                <w:kern w:val="0"/>
                <w:szCs w:val="24"/>
              </w:rPr>
              <w:t>六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303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79646"/>
                <w:sz w:val="16"/>
                <w:szCs w:val="16"/>
              </w:rPr>
              <w:t>鳳仁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歌唱、口說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5:10~16: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sz w:val="16"/>
                <w:szCs w:val="16"/>
              </w:rPr>
              <w:t>北林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7030A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sz w:val="16"/>
                <w:szCs w:val="16"/>
              </w:rPr>
              <w:t>口說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7030A0"/>
                <w:sz w:val="16"/>
                <w:szCs w:val="16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 xml:space="preserve">   9:25-10:05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9BBB59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BBB59"/>
                <w:sz w:val="16"/>
                <w:szCs w:val="16"/>
              </w:rPr>
              <w:t>稻香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口說、戲劇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4:00-15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 xml:space="preserve">7 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43634"/>
                <w:sz w:val="16"/>
                <w:szCs w:val="16"/>
              </w:rPr>
              <w:t>學田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43634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943634"/>
                <w:sz w:val="16"/>
                <w:szCs w:val="16"/>
              </w:rPr>
              <w:t>口說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943634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0:20-11:00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16"/>
                <w:szCs w:val="16"/>
              </w:rPr>
              <w:t>源城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16"/>
                <w:szCs w:val="16"/>
              </w:rPr>
              <w:t>口說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2:30-13:20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50"/>
                <w:sz w:val="16"/>
                <w:szCs w:val="16"/>
              </w:rPr>
              <w:t>東竹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5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50"/>
                <w:sz w:val="16"/>
                <w:szCs w:val="16"/>
              </w:rPr>
              <w:t>歌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70C0"/>
                <w:sz w:val="16"/>
                <w:szCs w:val="16"/>
              </w:rPr>
              <w:t>13:30~14:00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70C0"/>
                <w:sz w:val="16"/>
                <w:szCs w:val="16"/>
              </w:rPr>
              <w:t>富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70C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70C0"/>
                <w:sz w:val="16"/>
                <w:szCs w:val="16"/>
              </w:rPr>
              <w:t>歌唱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4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:30~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5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: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156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壽豐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  <w:sz w:val="16"/>
                <w:szCs w:val="16"/>
              </w:rPr>
              <w:t>歌、口、戲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B0F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3:30-14:30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16"/>
                <w:szCs w:val="16"/>
              </w:rPr>
              <w:t>鳳林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C0000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16"/>
                <w:szCs w:val="16"/>
              </w:rPr>
              <w:t>歌唱、口說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C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00-15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3333"/>
                <w:sz w:val="16"/>
                <w:szCs w:val="16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16"/>
                <w:szCs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333333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客家藝文競賽東區初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36:00Z</dcterms:created>
  <dc:creator>user</dc:creator>
  <dc:description/>
  <dc:language>en-US</dc:language>
  <cp:lastModifiedBy>user</cp:lastModifiedBy>
  <cp:lastPrinted>2016-09-19T15:54:00Z</cp:lastPrinted>
  <dcterms:modified xsi:type="dcterms:W3CDTF">2016-10-03T02:36:00Z</dcterms:modified>
  <cp:revision>2</cp:revision>
  <dc:subject/>
  <dc:title/>
</cp:coreProperties>
</file>