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085"/>
      </w:tblGrid>
      <w:tr>
        <w:trPr>
          <w:trHeight w:val="821" w:hRule="atLeast"/>
        </w:trPr>
        <w:tc>
          <w:tcPr>
            <w:tcW w:w="10772" w:type="dxa"/>
            <w:gridSpan w:val="2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56"/>
              </w:rPr>
              <w:t>研習事項須知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行開車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到達本院路線，請上本院網站參考本院周邊交通資訊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車輛請停放至學員專用停車區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說明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中小學校長在職專業研習班」之實施型態係以校園實務主題為主，探討共同解決的有效策略與方法；以思考力「引導學」、</w:t>
            </w:r>
            <w:r>
              <w:rPr>
                <w:rFonts w:ascii="標楷體" w:hAnsi="標楷體" w:cs="標楷體" w:eastAsia="標楷體"/>
              </w:rPr>
              <w:t>溝通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籃中演練模式」、論證力「邏輯論證模式」及感動力「故事領導模式」等研習模式為運作主軸，係屬實作產出型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班別各訂定研習主題，研習過程重視個案問題導向探討，為增進研習專業效果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參加學員預作準備以利討論分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團體動力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中包含肢體活動，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著輕便服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以褲裝為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視個人需求攜帶筆記型電腦、隨身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以利小組成果報告產出製作，或其他相關資料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課程表、本院交通、環境介紹、研習須知」等相關資料，請至本院網站「研習資訊」項下參閱（課程表於開班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公布於本院網站）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報名方式：一律採網路報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請參加人員逕至本院網站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http://www.naer.edu.tw)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研習資訊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報名系統」項下登入帳號及密碼，選擇報名期別及班別，完成報名，並於收到審核通過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日期：各班次報名日期統一訂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起開放報名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於各班次截止日前上網完成報名手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報到當日需搭乘專車及素食者，報名時請務必點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前住宿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先確認已完成網路報名，並請於夜間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至宿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管理室領取寢室鑰匙，當日晚餐及次日早餐請自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提供中央空調及熱水，盥洗請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以上邊間之公共盥洗室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時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開班當日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地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cs="標楷體" w:eastAsia="標楷體"/>
                <w:bCs/>
                <w:kern w:val="0"/>
              </w:rPr>
              <w:t>本院良師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車接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報到當日本院備有專車，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準時發車，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橋車站周邊因停車不便，請學員把握上車時間；課程結束當天亦有專車由本院送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板橋車站，車程約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5B9BD5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攜帶物品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環保杯、換洗衣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運動習慣，請自備休閒衣物及球鞋）、雨具、健保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個人盥洗用具：毛巾、牙膏、牙刷、沐浴乳、洗髮精、漱口杯、浴帽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宿舍備有電風扇、洗衣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衣粉、脫水機、吹風機、棉被、被套、床單、枕頭及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巾等基本用品，另提供面盆、拖鞋、衣架、衛生紙等，如因個人衛生習慣，可斟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0:00Z</dcterms:created>
  <dc:creator>jeng</dc:creator>
  <dc:description/>
  <dc:language>en-US</dc:language>
  <cp:lastModifiedBy>user</cp:lastModifiedBy>
  <cp:lastPrinted>2014-08-07T19:52:00Z</cp:lastPrinted>
  <dcterms:modified xsi:type="dcterms:W3CDTF">2016-08-26T09:30:00Z</dcterms:modified>
  <cp:revision>2</cp:revision>
  <dc:subject/>
  <dc:title>研習員注意事項</dc:title>
</cp:coreProperties>
</file>