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016</w:t>
      </w:r>
      <w:r>
        <w:rPr>
          <w:rFonts w:ascii="標楷體" w:hAnsi="標楷體" w:cs="標楷體" w:eastAsia="標楷體"/>
          <w:sz w:val="52"/>
          <w:szCs w:val="52"/>
        </w:rPr>
        <w:t>全國青年盃足球錦標賽</w:t>
      </w:r>
    </w:p>
    <w:p>
      <w:pPr>
        <w:pStyle w:val="Normal"/>
        <w:spacing w:before="0" w:after="9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</w:t>
      </w:r>
      <w:r>
        <w:rPr>
          <w:rFonts w:eastAsia="標楷體" w:cs="標楷體" w:ascii="標楷體" w:hAnsi="標楷體"/>
          <w:sz w:val="40"/>
          <w:szCs w:val="40"/>
        </w:rPr>
        <w:t>U18</w:t>
      </w:r>
      <w:r>
        <w:rPr>
          <w:rFonts w:ascii="標楷體" w:hAnsi="標楷體" w:cs="標楷體" w:eastAsia="標楷體"/>
          <w:sz w:val="40"/>
          <w:szCs w:val="40"/>
        </w:rPr>
        <w:t>男子組』賽程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比賽地點：台中朝馬球場 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分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循環預賽，每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晉級淘汰賽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比賽時間上下半場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場休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分組循環賽若兩隊比賽結束為和局時，不延長加時比賽，直接比踢罰球點球決勝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兩隊各派踢球員一名比踢罰球點球，贏者立即獲勝。若平手再各派踢球員一名比踢罰球點球，以此類推直到分出勝負為止。（惟僅提供循環賽中兩隊積分相同時，便於判定何者為勝）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淘汰賽終場和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直接比踢罰球點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加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半場互換場地；若又平手比踢罰球點球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球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預 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385445</wp:posOffset>
                </wp:positionV>
                <wp:extent cx="42799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5.3pt;mso-wrap-distance-left:9.05pt;mso-wrap-distance-right:9.05pt;mso-wrap-distance-top:0pt;mso-wrap-distance-bottom:0pt;margin-top:30.3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952"/>
      </w:tblGrid>
      <w:tr>
        <w:trPr>
          <w:trHeight w:val="306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33655</wp:posOffset>
                      </wp:positionV>
                      <wp:extent cx="3086735" cy="1714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714680"/>
                                <a:chOff x="0" y="0"/>
                                <a:chExt cx="308664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1720" y="284400"/>
                                  <a:ext cx="1743120" cy="1097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2520" y="0"/>
                                  <a:ext cx="11023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北門高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3200"/>
                                  <a:ext cx="12121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宜蘭高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4200" y="1393200"/>
                                  <a:ext cx="14324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台北市中正高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536040"/>
                                  <a:ext cx="5511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2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800" y="536040"/>
                                  <a:ext cx="6609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10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1393200"/>
                                  <a:ext cx="6616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6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3360" y="643320"/>
                                  <a:ext cx="4406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9pt;margin-top:2.65pt;width:243.1pt;height:135pt" coordorigin="5258,53" coordsize="4862,270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6237;top:501;width:2744;height:172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21;top:53;width:1735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門高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8;top:2247;width:1908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宜蘭高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3;top:2247;width:2255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北市中正高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6;top:897;width:867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09;top:897;width:104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0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94;top:2247;width:1041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6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2;top:1066;width:693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655</wp:posOffset>
                      </wp:positionV>
                      <wp:extent cx="3086735" cy="171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714680"/>
                                <a:chOff x="0" y="0"/>
                                <a:chExt cx="308664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1720" y="284400"/>
                                  <a:ext cx="1743120" cy="1097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2520" y="0"/>
                                  <a:ext cx="11023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花蓮高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3200"/>
                                  <a:ext cx="12121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路竹高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4200" y="1393200"/>
                                  <a:ext cx="14324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民雄農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536040"/>
                                  <a:ext cx="5511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1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800" y="536040"/>
                                  <a:ext cx="6609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9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1393200"/>
                                  <a:ext cx="6616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5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3360" y="643320"/>
                                  <a:ext cx="4406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2.65pt;width:243.05pt;height:135pt" coordorigin="84,53" coordsize="4861,2700">
                      <v:shape id="shape_0" fillcolor="white" stroked="t" o:allowincell="t" style="position:absolute;left:1063;top:501;width:2744;height:172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47;top:53;width:1735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高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2247;width:1908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竹高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9;top:2247;width:2255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雄農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2;top:897;width:867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897;width:104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9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0;top:2247;width:1041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5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1066;width:693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4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94335</wp:posOffset>
                      </wp:positionV>
                      <wp:extent cx="3086735" cy="1714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714680"/>
                                <a:chOff x="0" y="0"/>
                                <a:chExt cx="308664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1720" y="284400"/>
                                  <a:ext cx="1743120" cy="1097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2520" y="0"/>
                                  <a:ext cx="11023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中山工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3200"/>
                                  <a:ext cx="12121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中正高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4200" y="1393200"/>
                                  <a:ext cx="14324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惠文高中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536040"/>
                                  <a:ext cx="5511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3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800" y="536040"/>
                                  <a:ext cx="6609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11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1393200"/>
                                  <a:ext cx="6616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7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3360" y="643320"/>
                                  <a:ext cx="4406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31.05pt;width:243.05pt;height:135pt" coordorigin="-7,621" coordsize="4861,2700">
                      <v:shape id="shape_0" fillcolor="white" stroked="t" o:allowincell="t" style="position:absolute;left:972;top:1069;width:2744;height:172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56;top:621;width:1735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山工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;top:2815;width:1908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正高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8;top:2815;width:2255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惠文高中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;top:1465;width:867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3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1465;width:104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1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9;top:2815;width:1041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7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7;top:1634;width:693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94335</wp:posOffset>
                      </wp:positionV>
                      <wp:extent cx="3086735" cy="1714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640" cy="1714680"/>
                                <a:chOff x="0" y="0"/>
                                <a:chExt cx="308664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1720" y="284400"/>
                                  <a:ext cx="1743120" cy="1097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2520" y="0"/>
                                  <a:ext cx="11023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清水高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93200"/>
                                  <a:ext cx="12121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惠文高中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4200" y="1393200"/>
                                  <a:ext cx="14324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花蓮高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536040"/>
                                  <a:ext cx="5511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4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3800" y="536040"/>
                                  <a:ext cx="66096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12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2320" y="1393200"/>
                                  <a:ext cx="6616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8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3360" y="643320"/>
                                  <a:ext cx="44064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31.05pt;width:243.05pt;height:135pt" coordorigin="467,621" coordsize="4861,2700">
                      <v:shape id="shape_0" fillcolor="white" stroked="t" o:allowincell="t" style="position:absolute;left:1446;top:1069;width:2744;height:172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30;top:621;width:1735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水高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2815;width:1908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惠文高中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2;top:2815;width:2255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高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5;top:1465;width:867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4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8;top:1465;width:1040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12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3;top:2815;width:1041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8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1;top:1634;width:693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淘汰賽</w:t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7"/>
        <w:gridCol w:w="609"/>
        <w:gridCol w:w="615"/>
        <w:gridCol w:w="690"/>
        <w:gridCol w:w="612"/>
        <w:gridCol w:w="613"/>
        <w:gridCol w:w="614"/>
        <w:gridCol w:w="615"/>
        <w:gridCol w:w="616"/>
        <w:gridCol w:w="615"/>
        <w:gridCol w:w="616"/>
        <w:gridCol w:w="615"/>
        <w:gridCol w:w="616"/>
        <w:gridCol w:w="615"/>
        <w:gridCol w:w="614"/>
      </w:tblGrid>
      <w:tr>
        <w:trPr>
          <w:tblHeader w:val="true"/>
          <w:trHeight w:val="484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2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6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6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6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6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6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6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</w:t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2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1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2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1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2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1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76"/>
        <w:gridCol w:w="979"/>
        <w:gridCol w:w="3637"/>
        <w:gridCol w:w="684"/>
        <w:gridCol w:w="685"/>
        <w:gridCol w:w="1154"/>
        <w:gridCol w:w="982"/>
      </w:tblGrid>
      <w:tr>
        <w:trPr>
          <w:tblHeader w:val="true"/>
          <w:trHeight w:val="482" w:hRule="atLeast"/>
        </w:trPr>
        <w:tc>
          <w:tcPr>
            <w:tcW w:w="9600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青年盃足球錦標賽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子組』賽程時間表</w:t>
            </w:r>
          </w:p>
        </w:tc>
      </w:tr>
      <w:tr>
        <w:trPr>
          <w:tblHeader w:val="true"/>
          <w:trHeight w:val="482" w:hRule="atLeast"/>
        </w:trPr>
        <w:tc>
          <w:tcPr>
            <w:tcW w:w="7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  賽  球  隊</w:t>
            </w:r>
          </w:p>
        </w:tc>
        <w:tc>
          <w:tcPr>
            <w:tcW w:w="13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顏色</w:t>
            </w:r>
          </w:p>
        </w:tc>
        <w:tc>
          <w:tcPr>
            <w:tcW w:w="1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  績</w:t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</w:t>
            </w:r>
            <w:r>
              <w:rPr>
                <w:rFonts w:ascii="標楷體" w:hAnsi="標楷體" w:cs="標楷體" w:eastAsia="標楷體"/>
              </w:rPr>
              <w:t>路竹高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門高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</w:t>
            </w:r>
            <w:r>
              <w:rPr>
                <w:rFonts w:ascii="標楷體" w:hAnsi="標楷體" w:cs="標楷體" w:eastAsia="標楷體"/>
              </w:rPr>
              <w:t>宜蘭高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山工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</w:t>
            </w:r>
            <w:r>
              <w:rPr>
                <w:rFonts w:ascii="標楷體" w:hAnsi="標楷體" w:cs="標楷體" w:eastAsia="標楷體"/>
              </w:rPr>
              <w:t>中正高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399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清水高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</w:t>
            </w:r>
            <w:r>
              <w:rPr>
                <w:rFonts w:ascii="標楷體" w:hAnsi="標楷體" w:cs="標楷體" w:eastAsia="標楷體"/>
              </w:rPr>
              <w:t>惠文高中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路竹高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</w:t>
            </w:r>
            <w:r>
              <w:rPr>
                <w:rFonts w:ascii="標楷體" w:hAnsi="標楷體" w:cs="標楷體" w:eastAsia="標楷體"/>
              </w:rPr>
              <w:t>民雄農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高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</w:t>
            </w:r>
            <w:r>
              <w:rPr>
                <w:rFonts w:ascii="標楷體" w:hAnsi="標楷體" w:cs="標楷體" w:eastAsia="標楷體"/>
              </w:rPr>
              <w:t>台北市中正高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正高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</w:t>
            </w:r>
            <w:r>
              <w:rPr>
                <w:rFonts w:ascii="標楷體" w:hAnsi="標楷體" w:cs="標楷體" w:eastAsia="標楷體"/>
              </w:rPr>
              <w:t>惠文高中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惠文高中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vs</w:t>
            </w: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雄農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</w:t>
            </w: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中正高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</w:t>
            </w:r>
            <w:r>
              <w:rPr>
                <w:rFonts w:ascii="標楷體" w:hAnsi="標楷體" w:cs="標楷體" w:eastAsia="標楷體"/>
              </w:rPr>
              <w:t>北門高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惠文高中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vs</w:t>
            </w:r>
            <w:r>
              <w:rPr>
                <w:rFonts w:ascii="標楷體" w:hAnsi="標楷體" w:cs="標楷體" w:eastAsia="標楷體"/>
              </w:rPr>
              <w:t>中山工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花蓮高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</w:t>
            </w:r>
            <w:r>
              <w:rPr>
                <w:rFonts w:ascii="標楷體" w:hAnsi="標楷體" w:cs="標楷體" w:eastAsia="標楷體"/>
              </w:rPr>
              <w:t>清水高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A1vsC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B1vsD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C1vsA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D1vsB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季軍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勝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s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軍賽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>2016</w:t>
      </w:r>
      <w:r>
        <w:rPr>
          <w:rFonts w:ascii="標楷體" w:hAnsi="標楷體" w:cs="標楷體" w:eastAsia="標楷體"/>
          <w:sz w:val="52"/>
          <w:szCs w:val="52"/>
        </w:rPr>
        <w:t>全國青年盃足球錦標賽</w:t>
      </w:r>
    </w:p>
    <w:p>
      <w:pPr>
        <w:pStyle w:val="Normal"/>
        <w:spacing w:before="0" w:after="9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『</w:t>
      </w:r>
      <w:r>
        <w:rPr>
          <w:rFonts w:eastAsia="標楷體" w:cs="標楷體" w:ascii="標楷體" w:hAnsi="標楷體"/>
          <w:sz w:val="40"/>
          <w:szCs w:val="40"/>
        </w:rPr>
        <w:t>U18</w:t>
      </w:r>
      <w:r>
        <w:rPr>
          <w:rFonts w:ascii="標楷體" w:hAnsi="標楷體" w:cs="標楷體" w:eastAsia="標楷體"/>
          <w:sz w:val="40"/>
          <w:szCs w:val="40"/>
        </w:rPr>
        <w:t>女子組』賽程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：比賽地點：台中朝馬球場 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循環賽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比賽時間上下半場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場休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循環賽若兩隊比賽結束為和局時，不延長加時比賽，直接比踢罰球點球決勝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兩隊各派踢球員一名比踢罰球點球，贏者立即獲勝。若平手再各派踢球員一名比踢罰球點球，以此類推直到分出勝負為止。（惟僅提供循環賽中兩隊積分相同時，便於判定何者為勝）</w:t>
      </w:r>
    </w:p>
    <w:p>
      <w:pPr>
        <w:pStyle w:val="Normal"/>
        <w:spacing w:lineRule="exact" w:line="320"/>
        <w:ind w:left="52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52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09" w:hanging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3705</wp:posOffset>
                </wp:positionH>
                <wp:positionV relativeFrom="paragraph">
                  <wp:posOffset>66040</wp:posOffset>
                </wp:positionV>
                <wp:extent cx="2743200" cy="1955800"/>
                <wp:effectExtent l="0" t="0" r="0" b="2419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55880"/>
                          <a:chOff x="0" y="0"/>
                          <a:chExt cx="2743200" cy="1955880"/>
                        </a:xfrm>
                      </wpg:grpSpPr>
                      <wps:wsp>
                        <wps:cNvSpPr txBox="1"/>
                        <wps:spPr>
                          <a:xfrm>
                            <a:off x="1122840" y="410760"/>
                            <a:ext cx="4928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955880"/>
                          </a:xfrm>
                        </wpg:grpSpPr>
                        <wps:wsp>
                          <wps:cNvSpPr/>
                          <wps:spPr>
                            <a:xfrm>
                              <a:off x="603720" y="302760"/>
                              <a:ext cx="1508760" cy="129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02760"/>
                              <a:ext cx="1508760" cy="12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720" y="302760"/>
                              <a:ext cx="1508760" cy="12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4120" y="522000"/>
                              <a:ext cx="82296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556920"/>
                              <a:ext cx="64656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05" w:hanging="105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5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380880"/>
                              <a:ext cx="686520" cy="133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040"/>
                              <a:ext cx="685080" cy="12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1601640"/>
                              <a:ext cx="24732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醒吾中學    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4）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   中山工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-1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4）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0"/>
                              <a:ext cx="253044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花蓮體中    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3）    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永慶高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（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標楷體" w:ascii="標楷體" w:hAnsi="標楷體" w:cs="標楷體"/>
                                    <w:color w:val="auto"/>
                                    <w:lang w:val="en-US" w:eastAsia="zh-TW" w:bidi="ar-SA"/>
                                  </w:rPr>
                                  <w:t>）      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5pt;margin-top:5.2pt;width:216pt;height:154pt" coordorigin="2683,104" coordsize="4320,3080">
                <v:shape id="shape_0" stroked="f" o:allowincell="f" style="position:absolute;left:4452;top:751;width:77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3;top:104;width:4320;height:3080">
                  <v:rect id="shape_0" fillcolor="white" stroked="t" o:allowincell="f" style="position:absolute;left:3634;top:581;width:2375;height:20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34,581" to="6009,2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4,581" to="6009,2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47;top:926;width:1295;height:9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3;top:981;width:1017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05" w:hanging="105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5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704;width:1080;height:21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3;top:764;width:1078;height:20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3;top:2626;width:389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 xml:space="preserve">醒吾中學    </w:t>
                          </w:r>
                          <w:r>
                            <w:rPr>
                              <w:sz w:val="24"/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4）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 xml:space="preserve">    中山工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-1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4）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7;top:104;width:3984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 xml:space="preserve">花蓮體中    </w:t>
                          </w:r>
                          <w:r>
                            <w:rPr>
                              <w:sz w:val="24"/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3）    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永慶高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（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標楷體" w:ascii="標楷體" w:hAnsi="標楷體" w:cs="標楷體"/>
                              <w:color w:val="auto"/>
                              <w:lang w:val="en-US" w:eastAsia="zh-TW" w:bidi="ar-SA"/>
                            </w:rPr>
                            <w:t>）     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全國青年盃足球錦標賽『</w:t>
      </w:r>
      <w:r>
        <w:rPr>
          <w:rFonts w:eastAsia="標楷體" w:cs="標楷體" w:ascii="標楷體" w:hAnsi="標楷體"/>
          <w:sz w:val="32"/>
          <w:szCs w:val="32"/>
        </w:rPr>
        <w:t>U18</w:t>
      </w:r>
      <w:r>
        <w:rPr>
          <w:rFonts w:ascii="標楷體" w:hAnsi="標楷體" w:cs="標楷體" w:eastAsia="標楷體"/>
          <w:sz w:val="32"/>
          <w:szCs w:val="32"/>
        </w:rPr>
        <w:t xml:space="preserve">女子組』賽程時間表 </w:t>
      </w:r>
    </w:p>
    <w:tbl>
      <w:tblPr>
        <w:tblW w:w="9543" w:type="dxa"/>
        <w:jc w:val="left"/>
        <w:tblInd w:w="4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720"/>
        <w:gridCol w:w="3697"/>
        <w:gridCol w:w="851"/>
        <w:gridCol w:w="850"/>
        <w:gridCol w:w="1134"/>
        <w:gridCol w:w="851"/>
      </w:tblGrid>
      <w:tr>
        <w:trPr>
          <w:trHeight w:val="489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36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  賽  球  隊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衣顏色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  績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36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體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醒吾中學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工商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慶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慶高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體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醒吾中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工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>
          <w:trHeight w:val="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體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工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醒吾中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8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慶高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3:00Z</dcterms:created>
  <dc:creator>LAN</dc:creator>
  <dc:description/>
  <dc:language>en-US</dc:language>
  <cp:lastModifiedBy>梁月卿</cp:lastModifiedBy>
  <cp:lastPrinted>2016-09-13T11:18:00Z</cp:lastPrinted>
  <dcterms:modified xsi:type="dcterms:W3CDTF">2016-09-30T06:53:00Z</dcterms:modified>
  <cp:revision>2</cp:revision>
  <dc:subject/>
  <dc:title>國中男生組</dc:title>
</cp:coreProperties>
</file>