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花蓮縣身心障礙學生育樂營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秋之海洋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color w:val="000000"/>
          <w:sz w:val="36"/>
          <w:szCs w:val="36"/>
        </w:rPr>
        <w:t>幸福滿滿錄取名單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冊</w:t>
      </w:r>
    </w:p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80"/>
        <w:gridCol w:w="24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次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○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○○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○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馮○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岳○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余○續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○甄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○渝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○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○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徐○薇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○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○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○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鄭○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億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○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戴○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○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○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○熙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○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○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周○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　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○如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潔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柯○霞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○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　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○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○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○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涵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慶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○穗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○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君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甄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雛○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○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崧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○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晴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○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石○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鄧○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田○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○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池○能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華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蓁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祥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○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綺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江○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何○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○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管○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薇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○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○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○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馬○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姜○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靜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諼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董○心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梁○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方○松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○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武○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○霖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○昭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○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○鋐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阮○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朱○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胡○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　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○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葉○哲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　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○博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○英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○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○珊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勝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潘○安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黎○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  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妤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○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○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○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韓○傑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○明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○芬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詩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雯</w:t>
            </w:r>
          </w:p>
        </w:tc>
      </w:tr>
    </w:tbl>
    <w:p>
      <w:pPr>
        <w:pStyle w:val="Normal"/>
        <w:spacing w:lineRule="exact" w:line="40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各校承辦老師通知該錄取學生相關活動事宜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惠請各錄取學校特教承辦教師務必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前，以電話回報花崗國中特教組孫瑋英組長</w:t>
      </w:r>
      <w:r>
        <w:rPr>
          <w:rFonts w:eastAsia="標楷體" w:cs="標楷體" w:ascii="標楷體" w:hAnsi="標楷體"/>
          <w:color w:val="000000"/>
        </w:rPr>
        <w:t>(03-8323924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401)</w:t>
      </w:r>
      <w:r>
        <w:rPr>
          <w:rFonts w:ascii="標楷體" w:hAnsi="標楷體" w:cs="標楷體" w:eastAsia="標楷體"/>
          <w:color w:val="000000"/>
        </w:rPr>
        <w:t>確認參加名冊，若有未克參加之人員也請迅速告知，以利備取人員候補通知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交通接送事宜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公告於處務公告與本校網頁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如有相關未盡事宜，將以處務公告與電郵或電話通知，請各錄取學校承辦人員留意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備取名冊如後頁，若有備取名額，將以電話通知特教承辦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備取名冊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40"/>
        <w:gridCol w:w="154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○忠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○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  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○順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○恩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4:00Z</dcterms:created>
  <dc:creator>user</dc:creator>
  <dc:description/>
  <cp:keywords/>
  <dc:language>en-US</dc:language>
  <cp:lastModifiedBy>user</cp:lastModifiedBy>
  <cp:lastPrinted>2015-06-25T11:47:00Z</cp:lastPrinted>
  <dcterms:modified xsi:type="dcterms:W3CDTF">2016-09-26T08:25:00Z</dcterms:modified>
  <cp:revision>4</cp:revision>
  <dc:subject/>
  <dc:title>104年度花蓮縣身心障礙學生育樂營活動</dc:title>
</cp:coreProperties>
</file>