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898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7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男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女國小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9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7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6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 xml:space="preserve">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9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6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9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8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1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1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1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7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9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9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7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4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7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9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7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9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9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8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8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7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9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6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120 kg</w:t>
            </w:r>
            <w:r>
              <w:rPr>
                <w:rFonts w:eastAsia="標楷體"/>
                <w:spacing w:val="-10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7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6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3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7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5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10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5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0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3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5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7 kg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2 kg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5.1 kg</w:t>
            </w: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0 kg</w:t>
            </w: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2.1 kg</w:t>
            </w: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0 kg</w:t>
            </w: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2:00Z</dcterms:created>
  <dc:creator>Anno</dc:creator>
  <dc:description/>
  <dc:language>en-US</dc:language>
  <cp:lastModifiedBy>梁月卿</cp:lastModifiedBy>
  <cp:lastPrinted>2014-09-17T13:28:00Z</cp:lastPrinted>
  <dcterms:modified xsi:type="dcterms:W3CDTF">2016-09-13T02:12:00Z</dcterms:modified>
  <cp:revision>2</cp:revision>
  <dc:subject/>
  <dc:title>臺北市體育會角力委員會（函）</dc:title>
</cp:coreProperties>
</file>