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推動夏日樂學試辦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成果評估分析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260"/>
        <w:gridCol w:w="180"/>
        <w:gridCol w:w="900"/>
        <w:gridCol w:w="105"/>
        <w:gridCol w:w="255"/>
        <w:gridCol w:w="795"/>
        <w:gridCol w:w="1190"/>
        <w:gridCol w:w="1661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策略聯盟座談   □專題演講    □實務操作     □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師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師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計畫預定目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實際執行成果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本次計畫執行優缺點、未來改善或持續規劃方向】</w:t>
            </w:r>
          </w:p>
        </w:tc>
      </w:tr>
      <w:tr>
        <w:trPr>
          <w:trHeight w:val="15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意見回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本次計畫執行意見、成效或心得】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活動照片】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推動夏日樂學試辦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成果報告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4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推動夏日樂學試辦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成果活動照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3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推動夏日樂學試辦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成果活動照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3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果評估分析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0:00Z</dcterms:created>
  <dc:creator>none</dc:creator>
  <dc:description/>
  <dc:language>en-US</dc:language>
  <cp:lastModifiedBy>user</cp:lastModifiedBy>
  <cp:lastPrinted>2013-01-07T09:15:00Z</cp:lastPrinted>
  <dcterms:modified xsi:type="dcterms:W3CDTF">2016-08-02T01:40:00Z</dcterms:modified>
  <cp:revision>2</cp:revision>
  <dc:subject/>
  <dc:title>花蓮縣100年度○○國民中(小)學精進教學學校本位進修成果評估分析表</dc:title>
</cp:coreProperties>
</file>