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快樂父母學堂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</w:rPr>
        <w:t>對孩子來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spacing w:val="-12"/>
          <w:kern w:val="0"/>
        </w:rPr>
        <w:t>說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spacing w:val="-13"/>
          <w:kern w:val="0"/>
        </w:rPr>
        <w:t>，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</w:rPr>
        <w:t>父母是他們最早接觸也是最主要的模仿對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spacing w:val="-12"/>
          <w:kern w:val="0"/>
        </w:rPr>
        <w:t>象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spacing w:val="-13"/>
          <w:kern w:val="0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父母對生命的愛或焦慮不安，同樣都會感染孩子，這兩種態度不論哪一種，對孩子的整個人格都有深刻的影響。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快樂的父母是快樂子女的保證。做「快樂的父母」是每一個為人父母者所必須自我期許的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color w:val="000000"/>
          <w:sz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</w:rPr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吃一頓大餐會快樂、看一場電影會快樂、放一天假也會快樂，但快樂還有不同的層次：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快樂不是餐餐吃美食，而是有能力決定吃或不吃；快樂不是沒有責任和壓力，而是能承擔和面對；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快樂不是沒有遭遇問題，而是有意願和能力解決問題；快樂不是一種運氣，而是可以看到正向的能力，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 xml:space="preserve">是可以迎向挑戰的力量，是可以將危機變成契機的眼光。  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而，所有的不快樂中，也都包含著快樂─快樂的程度，取決於我們是否有足夠的覺察、視野、意願、與實踐的能力。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0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邀請你參加 快樂父母學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rPr>
          <w:rFonts w:ascii="微軟正黑體;Arial Unicode MS" w:hAnsi="微軟正黑體;Arial Unicode MS" w:eastAsia="微軟正黑體;Arial Unicode MS" w:cs="微軟正黑體;Arial Unicode MS"/>
          <w:sz w:val="16"/>
          <w:szCs w:val="1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329045" cy="399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544"/>
                              <w:gridCol w:w="1559"/>
                              <w:gridCol w:w="373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z w:val="28"/>
                                      <w:szCs w:val="28"/>
                                    </w:rPr>
                                    <w:t>講師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</w:rPr>
                                    <w:t>09/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從資訊中培養孩子的多元智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林玲仙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z w:val="20"/>
                                    </w:rPr>
                                    <w:t>金石光點開發公司創辦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z w:val="20"/>
                                    </w:rPr>
                                    <w:t>資深讀報教育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</w:rPr>
                                    <w:t>09/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青春無敵之性別平等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汪詠黛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z w:val="20"/>
                                    </w:rPr>
                                    <w:t>專欄作家、廣播節目制作人兼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</w:rPr>
                                    <w:t>10/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孩子的飲食營養與健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蘇逸玲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z w:val="20"/>
                                    </w:rPr>
                                    <w:t>前榮總醫院護理督導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溝通的藝術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日常生活的對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</w:rPr>
                                    <w:t>宋佩禹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標楷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標楷體" w:eastAsia="微軟正黑體;Arial Unicode M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財團法人台北張老師基金會特約心理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標楷體" w:eastAsia="微軟正黑體;Arial Unicode M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師範大學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兼任心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孩子我不要你迷惘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網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</w:rPr>
                                    <w:t>黃登漢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kern w:val="0"/>
                                      <w:sz w:val="20"/>
                                    </w:rPr>
                                    <w:t>親子教育暢銷作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</w:rPr>
                                    <w:t>11/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" w:hanging="29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幫孩子建立金錢價值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林修禾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kern w:val="0"/>
                                      <w:sz w:val="20"/>
                                    </w:rPr>
                                    <w:t>體驗式兒童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kern w:val="0"/>
                                      <w:sz w:val="20"/>
                                    </w:rPr>
                                    <w:t>成人理財創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" w:hanging="29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啟動孩子的思考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" w:hanging="29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 xml:space="preserve">　　　　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教孩子自己找答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</w:rPr>
                                    <w:t>洪錫璁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ascii="微軟正黑體;Arial Unicode MS" w:hAnsi="微軟正黑體;Arial Unicode MS" w:cs="Arial" w:eastAsia="微軟正黑體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財團法人張老師特約諮商心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</w:rPr>
                                    <w:t>12/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和孩子一起解決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 xml:space="preserve">　　　　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</w:rPr>
                                    <w:t>做孩子的貴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</w:rPr>
                                    <w:t>黃玉真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ascii="微軟正黑體;Arial Unicode MS" w:hAnsi="微軟正黑體;Arial Unicode MS" w:cs="Arial" w:eastAsia="微軟正黑體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特約諮商心理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314.8pt;mso-wrap-distance-left:9pt;mso-wrap-distance-right:9pt;mso-wrap-distance-top:0pt;mso-wrap-distance-bottom:0pt;margin-top:8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544"/>
                        <w:gridCol w:w="1559"/>
                        <w:gridCol w:w="373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  <w:szCs w:val="28"/>
                              </w:rPr>
                              <w:t>講師介紹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  <w:t>09/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從資訊中培養孩子的多元智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林玲仙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z w:val="20"/>
                              </w:rPr>
                              <w:t>金石光點開發公司創辦人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z w:val="20"/>
                              </w:rPr>
                              <w:t>資深讀報教育講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  <w:t>09/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青春無敵之性別平等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汪詠黛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z w:val="20"/>
                              </w:rPr>
                              <w:t>專欄作家、廣播節目制作人兼主持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  <w:t>10/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孩子的飲食營養與健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蘇逸玲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z w:val="20"/>
                              </w:rPr>
                              <w:t>前榮總醫院護理督導長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溝通的藝術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—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日常生活的對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</w:rPr>
                              <w:t>宋佩禹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;Arial Unicode MS" w:hAnsi="微軟正黑體;Arial Unicode MS" w:eastAsia="微軟正黑體;Arial Unicode MS" w:cs="標楷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標楷體" w:eastAsia="微軟正黑體;Arial Unicode M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財團法人台北張老師基金會特約心理師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標楷體" w:eastAsia="微軟正黑體;Arial Unicode M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師範大學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兼任心理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孩子我不要你迷惘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網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</w:rPr>
                              <w:t>黃登漢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kern w:val="0"/>
                                <w:sz w:val="20"/>
                              </w:rPr>
                              <w:t>親子教育暢銷作家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</w:rPr>
                              <w:t>11/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" w:hanging="29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幫孩子建立金錢價值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林修禾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kern w:val="0"/>
                                <w:sz w:val="20"/>
                              </w:rPr>
                              <w:t>體驗式兒童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kern w:val="0"/>
                                <w:sz w:val="20"/>
                              </w:rPr>
                              <w:t>成人理財創辦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" w:hanging="29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啟動孩子的思考引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" w:hanging="29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 xml:space="preserve">　　　　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教孩子自己找答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</w:rPr>
                              <w:t>洪錫璁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1"/>
                                <w:rFonts w:ascii="微軟正黑體;Arial Unicode MS" w:hAnsi="微軟正黑體;Arial Unicode MS" w:cs="Arial" w:eastAsia="微軟正黑體;Arial Unicode MS"/>
                                <w:color w:val="000000"/>
                                <w:sz w:val="20"/>
                                <w:szCs w:val="20"/>
                              </w:rPr>
                              <w:t>財團法人張老師特約諮商心理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</w:rPr>
                              <w:t>12/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和孩子一起解決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 xml:space="preserve">　　　　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做孩子的貴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</w:rPr>
                              <w:t>黃玉真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1"/>
                                <w:rFonts w:ascii="微軟正黑體;Arial Unicode MS" w:hAnsi="微軟正黑體;Arial Unicode MS" w:cs="Arial" w:eastAsia="微軟正黑體;Arial Unicode MS"/>
                                <w:color w:val="000000"/>
                                <w:sz w:val="20"/>
                                <w:szCs w:val="20"/>
                              </w:rPr>
                              <w:t>特約諮商心理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辦單位：南華大學、財團法人人間文教基金會、金光明寺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執行單位：佛光山人間大學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課程對象：對親子教育有興趣者</w:t>
      </w:r>
      <w:r>
        <w:rPr>
          <w:rFonts w:eastAsia="微軟正黑體;Arial Unicode MS" w:cs="微軟正黑體;Arial Unicode MS" w:ascii="微軟正黑體;Arial Unicode MS" w:hAnsi="微軟正黑體;Arial Unicode MS"/>
          <w:u w:val="single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u w:val="single"/>
        </w:rPr>
        <w:t>公務人員可申請公教研習時數證明</w:t>
      </w:r>
      <w:r>
        <w:rPr>
          <w:rFonts w:eastAsia="微軟正黑體;Arial Unicode MS" w:cs="微軟正黑體;Arial Unicode MS" w:ascii="微軟正黑體;Arial Unicode MS" w:hAnsi="微軟正黑體;Arial Unicode MS"/>
          <w:u w:val="single"/>
        </w:rPr>
        <w:t>)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課程時間：</w:t>
      </w:r>
      <w:r>
        <w:rPr>
          <w:rFonts w:ascii="微軟正黑體;Arial Unicode MS" w:hAnsi="微軟正黑體;Arial Unicode MS" w:cs="微軟正黑體;Arial Unicode MS" w:eastAsia="微軟正黑體;Arial Unicode MS"/>
        </w:rPr>
        <w:t>隔週日上午</w:t>
      </w:r>
      <w:r>
        <w:rPr>
          <w:rFonts w:eastAsia="微軟正黑體;Arial Unicode MS" w:cs="微軟正黑體;Arial Unicode MS" w:ascii="微軟正黑體;Arial Unicode MS" w:hAnsi="微軟正黑體;Arial Unicode MS"/>
        </w:rPr>
        <w:t>0</w:t>
      </w:r>
      <w:r>
        <w:rPr>
          <w:rFonts w:eastAsia="微軟正黑體;Arial Unicode MS" w:cs="微軟正黑體;Arial Unicode MS" w:ascii="微軟正黑體;Arial Unicode MS" w:hAnsi="微軟正黑體;Arial Unicode MS"/>
        </w:rPr>
        <w:t>9: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eastAsia="微軟正黑體;Arial Unicode MS" w:cs="微軟正黑體;Arial Unicode MS" w:ascii="微軟正黑體;Arial Unicode MS" w:hAnsi="微軟正黑體;Arial Unicode MS"/>
        </w:rPr>
        <w:t>0 – 1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eastAsia="微軟正黑體;Arial Unicode MS" w:cs="微軟正黑體;Arial Unicode MS" w:ascii="微軟正黑體;Arial Unicode MS" w:hAnsi="微軟正黑體;Arial Unicode MS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eastAsia="微軟正黑體;Arial Unicode MS" w:cs="微軟正黑體;Arial Unicode MS" w:ascii="微軟正黑體;Arial Unicode MS" w:hAnsi="微軟正黑體;Arial Unicode MS"/>
        </w:rPr>
        <w:t>0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222222"/>
          <w:u w:val="single"/>
          <w:shd w:fill="FFFFFF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課程費用：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22222"/>
          <w:u w:val="single"/>
          <w:shd w:fill="FFFFFF" w:val="clear"/>
        </w:rPr>
        <w:t>定價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22222"/>
          <w:u w:val="single"/>
          <w:shd w:fill="FFFFFF" w:val="clear"/>
        </w:rPr>
        <w:t>400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22222"/>
          <w:u w:val="single"/>
          <w:shd w:fill="FFFFFF" w:val="clear"/>
        </w:rPr>
        <w:t>元，推廣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22222"/>
          <w:u w:val="single"/>
          <w:shd w:fill="FFFFFF" w:val="clear"/>
        </w:rPr>
        <w:t>240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22222"/>
          <w:u w:val="single"/>
          <w:shd w:fill="FFFFFF" w:val="clear"/>
        </w:rPr>
        <w:t>元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22222"/>
          <w:u w:val="single"/>
          <w:shd w:fill="FFFFFF" w:val="clear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22222"/>
          <w:u w:val="single"/>
          <w:shd w:fill="FFFFFF" w:val="clear"/>
        </w:rPr>
        <w:t>非佛光會員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22222"/>
          <w:u w:val="single"/>
          <w:shd w:fill="FFFFFF" w:val="clear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22222"/>
          <w:u w:val="single"/>
          <w:shd w:fill="FFFFFF" w:val="clear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22222"/>
          <w:u w:val="single"/>
          <w:shd w:fill="FFFFFF" w:val="clear"/>
        </w:rPr>
        <w:t>200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22222"/>
          <w:u w:val="single"/>
          <w:shd w:fill="FFFFFF" w:val="clear"/>
        </w:rPr>
        <w:t>元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22222"/>
          <w:u w:val="single"/>
          <w:shd w:fill="FFFFFF" w:val="clear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22222"/>
          <w:u w:val="single"/>
          <w:shd w:fill="FFFFFF" w:val="clear"/>
        </w:rPr>
        <w:t>佛光會員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22222"/>
          <w:u w:val="single"/>
          <w:shd w:fill="FFFFFF" w:val="clear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22222"/>
          <w:u w:val="single"/>
          <w:shd w:fill="FFFFFF" w:val="clear"/>
        </w:rPr>
        <w:t>，單堂選課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22222"/>
          <w:u w:val="single"/>
          <w:shd w:fill="FFFFFF" w:val="clear"/>
        </w:rPr>
        <w:t>35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22222"/>
          <w:u w:val="single"/>
          <w:shd w:fill="FFFFFF" w:val="clear"/>
        </w:rPr>
        <w:t>元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上課地點：</w:t>
      </w:r>
      <w:r>
        <w:rPr>
          <w:rFonts w:ascii="微軟正黑體;Arial Unicode MS" w:hAnsi="微軟正黑體;Arial Unicode MS" w:cs="微軟正黑體;Arial Unicode MS" w:eastAsia="微軟正黑體;Arial Unicode MS"/>
        </w:rPr>
        <w:t>佛光山金光明寺 新北市三峽區溪東路</w:t>
      </w:r>
      <w:r>
        <w:rPr>
          <w:rFonts w:eastAsia="微軟正黑體;Arial Unicode MS" w:cs="微軟正黑體;Arial Unicode MS" w:ascii="微軟正黑體;Arial Unicode MS" w:hAnsi="微軟正黑體;Arial Unicode MS"/>
        </w:rPr>
        <w:t>266</w:t>
      </w:r>
      <w:r>
        <w:rPr>
          <w:rFonts w:ascii="微軟正黑體;Arial Unicode MS" w:hAnsi="微軟正黑體;Arial Unicode MS" w:cs="微軟正黑體;Arial Unicode MS" w:eastAsia="微軟正黑體;Arial Unicode MS"/>
        </w:rPr>
        <w:t>號</w:t>
      </w:r>
    </w:p>
    <w:p>
      <w:pPr>
        <w:pStyle w:val="Normal"/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交通方式：於永寧捷運站、頂埔捷運站、溪東路口提供接駁</w:t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1">
    <w:name w:val="st1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8:00Z</dcterms:created>
  <dc:creator>JUHUI</dc:creator>
  <dc:description/>
  <cp:keywords/>
  <dc:language>en-US</dc:language>
  <cp:lastModifiedBy>MC SYSTEM</cp:lastModifiedBy>
  <cp:lastPrinted>2016-07-28T19:58:00Z</cp:lastPrinted>
  <dcterms:modified xsi:type="dcterms:W3CDTF">2016-08-31T02:08:00Z</dcterms:modified>
  <cp:revision>2</cp:revision>
  <dc:subject/>
  <dc:title> </dc:title>
</cp:coreProperties>
</file>