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陳志傑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樂科（代課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土語言客語行政支援教師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44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五年八月十五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97281" o:spid="shape_0" fillcolor="red" stroked="f" o:allowincell="f" style="position:absolute;margin-left:-94.45pt;margin-top:363pt;width:699.1pt;height:2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5學年度第2次自辦代理(課)教師甄選1次公告-第1次招考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6-08-15T09:17:00Z</dcterms:modified>
  <cp:revision>5</cp:revision>
  <dc:subject/>
  <dc:title>花蓮縣立花崗國民中學第一次代理教師甄試榜單公告</dc:title>
</cp:coreProperties>
</file>