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友善校園學生事務及輔導工作計畫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性別事件、性侵害或性騷擾事件處理機制及教育輔導內涵之案例研討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友善校園學生事務及輔導工作作業計畫暨地方政府及各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辦理事項工作手冊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據花蓮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5012202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numPr>
          <w:ilvl w:val="1"/>
          <w:numId w:val="10"/>
        </w:numPr>
        <w:spacing w:lineRule="atLeast" w:line="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校安案件（保密原則）進行</w:t>
      </w:r>
      <w:r>
        <w:rPr>
          <w:rFonts w:ascii="標楷體" w:hAnsi="標楷體" w:cs="標楷體" w:eastAsia="標楷體"/>
          <w:sz w:val="28"/>
        </w:rPr>
        <w:t>實例討論、工作經驗分享激發輔導教師觀察校園性騒擾</w:t>
      </w:r>
      <w:r>
        <w:rPr>
          <w:rFonts w:ascii="標楷體" w:hAnsi="標楷體" w:cs="標楷體" w:eastAsia="標楷體"/>
          <w:sz w:val="28"/>
          <w:szCs w:val="28"/>
        </w:rPr>
        <w:t>及性侵害</w:t>
      </w:r>
      <w:r>
        <w:rPr>
          <w:rFonts w:ascii="標楷體" w:hAnsi="標楷體" w:cs="標楷體" w:eastAsia="標楷體"/>
          <w:sz w:val="28"/>
        </w:rPr>
        <w:t>事件之後續處遇工作之敏感度與專業提升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1"/>
          <w:numId w:val="10"/>
        </w:numPr>
        <w:spacing w:lineRule="atLeast" w:line="0"/>
        <w:ind w:left="960" w:hanging="2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聘請專家商討因應措施與處遇課程、尋求社會資源及法律諮詢。</w:t>
      </w:r>
    </w:p>
    <w:p>
      <w:pPr>
        <w:pStyle w:val="Normal"/>
        <w:spacing w:lineRule="exact" w:line="540"/>
        <w:ind w:left="1316" w:hanging="1316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主辦單位：教育部、花蓮縣政府教育處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</w:rPr>
        <w:t>花蓮縣立美崙國民中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對象：全縣國中小兼任輔導教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研討會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場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午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場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，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午餐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研討會</w:t>
      </w:r>
      <w:r>
        <w:rPr>
          <w:rFonts w:ascii="標楷體" w:hAnsi="標楷體" w:cs="標楷體" w:eastAsia="標楷體"/>
          <w:sz w:val="28"/>
          <w:szCs w:val="28"/>
        </w:rPr>
        <w:t>地點：美崙國中教師研習中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內容：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場：</w:t>
      </w:r>
    </w:p>
    <w:p>
      <w:pPr>
        <w:pStyle w:val="Normal"/>
        <w:numPr>
          <w:ilvl w:val="0"/>
          <w:numId w:val="8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輔導人員對性平通報及後續處理流程有基本認識，以及了解當下學生可          能的心理反應，以便協助安輔個案情緒，陪同個案經歷後續流程。</w:t>
      </w:r>
    </w:p>
    <w:p>
      <w:pPr>
        <w:pStyle w:val="Normal"/>
        <w:numPr>
          <w:ilvl w:val="0"/>
          <w:numId w:val="8"/>
        </w:numPr>
        <w:spacing w:lineRule="exact" w:line="500"/>
        <w:ind w:left="1418" w:hanging="284"/>
        <w:rPr/>
      </w:pPr>
      <w:r>
        <w:rPr>
          <w:rFonts w:ascii="標楷體" w:hAnsi="標楷體" w:cs="標楷體" w:eastAsia="標楷體"/>
          <w:sz w:val="28"/>
          <w:szCs w:val="28"/>
        </w:rPr>
        <w:t>借助專家的實戰經驗與教學資源分享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協助輔導人員規劃性平個案的後續輔導處遇流程</w:t>
      </w:r>
      <w:r>
        <w:rPr>
          <w:rFonts w:ascii="標楷體" w:hAnsi="標楷體" w:cs="標楷體" w:eastAsia="標楷體"/>
          <w:sz w:val="28"/>
          <w:szCs w:val="28"/>
        </w:rPr>
        <w:t xml:space="preserve">。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場：</w:t>
      </w:r>
    </w:p>
    <w:p>
      <w:pPr>
        <w:pStyle w:val="Normal"/>
        <w:numPr>
          <w:ilvl w:val="0"/>
          <w:numId w:val="2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勵馨基金會周雅淳專員，分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帶領被行為人團輔的案例</w:t>
      </w:r>
      <w:r>
        <w:rPr>
          <w:rFonts w:ascii="標楷體" w:hAnsi="標楷體" w:cs="標楷體" w:eastAsia="標楷體"/>
          <w:sz w:val="28"/>
          <w:szCs w:val="28"/>
        </w:rPr>
        <w:t>，提供輔導教師作為現場實務運用的參考。</w:t>
      </w:r>
    </w:p>
    <w:p>
      <w:pPr>
        <w:pStyle w:val="Normal"/>
        <w:numPr>
          <w:ilvl w:val="0"/>
          <w:numId w:val="2"/>
        </w:numPr>
        <w:spacing w:lineRule="exact" w:line="50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陳姿瑾心理師，分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帶領行為人團輔的案例</w:t>
      </w:r>
      <w:r>
        <w:rPr>
          <w:rFonts w:ascii="標楷體" w:hAnsi="標楷體" w:cs="標楷體" w:eastAsia="標楷體"/>
          <w:sz w:val="28"/>
          <w:szCs w:val="28"/>
        </w:rPr>
        <w:t>，提供輔導教師作為現場實務運用的參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課程表：如附件一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研習時數：全程參與者，核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逕上全國教師進修研習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index.aspx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2550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編號：</w:t>
      </w:r>
      <w:r>
        <w:rPr>
          <w:rFonts w:eastAsia="標楷體" w:cs="標楷體" w:ascii="標楷體" w:hAnsi="標楷體"/>
          <w:sz w:val="28"/>
          <w:szCs w:val="28"/>
        </w:rPr>
        <w:t>20369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36904</w:t>
      </w:r>
      <w:r>
        <w:rPr>
          <w:rFonts w:ascii="標楷體" w:hAnsi="標楷體" w:cs="標楷體" w:eastAsia="標楷體"/>
          <w:sz w:val="28"/>
          <w:szCs w:val="28"/>
        </w:rPr>
        <w:t>】登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一、預期效益： 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各校落實性平事件個案之教育與輔導。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提升各校於校園性侵害（含性霸凌）、性騷擾、性交易事件，事後個案處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遇處理能力與法令知能，並集結警政、社政資源達成橫向聯繫最大效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經費：申請教育部補助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獎勵：於本研習活動圓滿完成後，相關承辦人員依權責辦理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由本府教育處陳報教育部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Style w:val="Dis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校園性別事件、性侵害或性騷擾事件處理機制及教育輔導內涵之案例研討會</w:t>
      </w:r>
      <w:r>
        <w:rPr>
          <w:rStyle w:val="Dis1"/>
          <w:rFonts w:ascii="標楷體" w:hAnsi="標楷體" w:cs="標楷體" w:eastAsia="標楷體"/>
          <w:color w:val="000000"/>
          <w:sz w:val="28"/>
          <w:szCs w:val="28"/>
        </w:rPr>
        <w:t>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第一場：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3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二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00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1985"/>
        <w:gridCol w:w="1441"/>
      </w:tblGrid>
      <w:tr>
        <w:trPr>
          <w:trHeight w:val="5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與主持人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 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團隊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俊傑校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 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性平事件發生時，輔導人員對性平處理流程的基本認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86" w:hanging="386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性平事件發生時，個案可能會有的情緒，壓力評估的處理時機和流程。以及如何協助個案渡過性平事件的後續處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包含面對事件、家長、同學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84" w:hanging="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鳳英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菊吟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美珠心理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序專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專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 ~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團隊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 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給予對後續處遇一些可依循的方向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如何跟青春期的孩子談『對性的好性奇』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入班輔導與入班宣導的異同，進場時機與流程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482" w:hanging="482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就不同的性別案件，給予課程規劃架構與建議，分為三大類：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般常見性騷擾案件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開黃腔、取不雃綽號、傳不雅照、脫褲子、摸胸部、刷卡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性侵害案件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生對生性侵、兩小無猜、口交、懷孕、援交、染性病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0"/>
              <w:spacing w:lineRule="exact" w:line="340"/>
              <w:ind w:left="360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權力不對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等案件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例如師對生或生對師性騷擾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性侵害、家內性騷擾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性侵害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Style20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組討論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鳳英校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菊吟老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美珠心理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序專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專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俊傑校長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二場：</w:t>
      </w:r>
      <w:r>
        <w:rPr>
          <w:rFonts w:eastAsia="標楷體" w:ascii="標楷體" w:hAnsi="標楷體"/>
          <w:b/>
          <w:sz w:val="28"/>
        </w:rPr>
        <w:t>105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六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1985"/>
        <w:gridCol w:w="1417"/>
      </w:tblGrid>
      <w:tr>
        <w:trPr>
          <w:trHeight w:val="52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師與主持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 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團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 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俊傑校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 ~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分享對花蓮性平現場的觀察。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如何與孩子談性─分享帶領性別團體的實務經驗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</w:rPr>
              <w:t>勵馨基金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雅淳專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與倡議專員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 ~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團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1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 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不同類型的性別案件，輔導上需注意的面向。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三大類型的性別案件，分享帶領行為人團輔、個輔的課程案例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姿瑾心理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師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~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國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俊傑校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~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9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rFonts w:eastAsia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Dis1">
    <w:name w:val="dis1"/>
    <w:qFormat/>
    <w:rPr>
      <w:strike w:val="false"/>
      <w:dstrike w:val="false"/>
      <w:color w:val="5565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640"/>
      <w:ind w:left="1255" w:right="227" w:hanging="46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7:00Z</dcterms:created>
  <dc:creator>Your User Name</dc:creator>
  <dc:description/>
  <cp:keywords/>
  <dc:language>en-US</dc:language>
  <cp:lastModifiedBy>USER</cp:lastModifiedBy>
  <cp:lastPrinted>2014-08-26T10:05:00Z</cp:lastPrinted>
  <dcterms:modified xsi:type="dcterms:W3CDTF">2016-07-26T01:33:00Z</dcterms:modified>
  <cp:revision>15</cp:revision>
  <dc:subject/>
  <dc:title>花蓮縣97年度友善校園學生事務及輔導工作計畫</dc:title>
</cp:coreProperties>
</file>