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國民中小學校長會議實施計畫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napToGrid w:val="false"/>
        <w:spacing w:lineRule="atLeast" w:line="500"/>
        <w:ind w:left="990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闡述政策、溝通理念，藉由會議凝聚共識，掌握校務方向及重點，以落實教育政策。</w:t>
      </w:r>
    </w:p>
    <w:p>
      <w:pPr>
        <w:pStyle w:val="Normal"/>
        <w:snapToGrid w:val="false"/>
        <w:spacing w:lineRule="atLeast" w:line="500"/>
        <w:ind w:left="990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議題研討、經驗交流，藉由研討教育議題，以精進行政效率，</w:t>
      </w:r>
      <w:r>
        <w:rPr>
          <w:rFonts w:ascii="標楷體" w:hAnsi="標楷體" w:cs="標楷體" w:eastAsia="標楷體"/>
          <w:sz w:val="28"/>
          <w:szCs w:val="28"/>
        </w:rPr>
        <w:t>充實教育專業知識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花蓮縣政府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承辦單位：花蓮縣吉安鄉宜昌國民小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會議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會議地點：花蓮縣政府大禮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會議內容、時間及流程：詳如議程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人員：</w:t>
      </w:r>
    </w:p>
    <w:p>
      <w:pPr>
        <w:pStyle w:val="Normal"/>
        <w:ind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本縣公私立國民中、小學校長及花蓮縣立體育高級中學校長。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府教育處處長、副處長、各科科長、督學、專員及相關業務人員。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府各局處代表。</w:t>
      </w:r>
    </w:p>
    <w:p>
      <w:pPr>
        <w:pStyle w:val="Normal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辦理本會議所需經費，由本府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預算相關科目項下支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辦理本會議工作績優人員，由本府依規定辦理敘獎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本計畫奉核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國民中小學校長會議議程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 xml:space="preserve">日（星期五）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地點：花蓮縣政府大</w:t>
      </w:r>
      <w:r>
        <w:rPr/>
        <w:t>禮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57"/>
        <w:gridCol w:w="2446"/>
        <w:gridCol w:w="2693"/>
      </w:tblGrid>
      <w:tr>
        <w:trPr>
          <w:trHeight w:val="34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0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宜昌國小團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8:5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前就座完畢</w:t>
            </w:r>
          </w:p>
        </w:tc>
      </w:tr>
      <w:tr>
        <w:trPr>
          <w:trHeight w:val="799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4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長致詞、頒獎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傅縣長崐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0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宜昌國小團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3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教育宣導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勵馨社會福利事業</w:t>
            </w:r>
          </w:p>
          <w:p>
            <w:pPr>
              <w:pStyle w:val="Normal"/>
              <w:autoSpaceDE w:val="false"/>
              <w:ind w:left="-72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金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8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演講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均一教育平台創辦人</w:t>
            </w:r>
          </w:p>
          <w:p>
            <w:pPr>
              <w:pStyle w:val="Normal"/>
              <w:autoSpaceDE w:val="false"/>
              <w:ind w:left="-7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董事長新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:3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宜昌國小團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:3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府各局處工作宣導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處長</w:t>
            </w:r>
          </w:p>
          <w:p>
            <w:pPr>
              <w:pStyle w:val="Normal"/>
              <w:autoSpaceDE w:val="false"/>
              <w:ind w:left="-72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局處長官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8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:5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宜昌國小團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:1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舞動青春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聲飛揚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眉國小舞蹈團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和平國小替代役男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孫晨翔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:3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政策說明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處長美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5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5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業務報告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處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管理科、教育設施科、課程教學科、體育保健科、特殊及幼兒教育科、終身教育科、教網中心、家庭教育中心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:30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討論與綜合座談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處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56:00Z</dcterms:created>
  <dc:creator>hlc</dc:creator>
  <dc:description/>
  <dc:language>en-US</dc:language>
  <cp:lastModifiedBy>user</cp:lastModifiedBy>
  <cp:lastPrinted>2015-08-04T14:08:00Z</cp:lastPrinted>
  <dcterms:modified xsi:type="dcterms:W3CDTF">2016-08-09T06:56:00Z</dcterms:modified>
  <cp:revision>2</cp:revision>
  <dc:subject/>
  <dc:title>花蓮縣101學年度第2學期國民中小學校長會議實施計畫</dc:title>
</cp:coreProperties>
</file>