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高級中等以下學校及幼兒園投保公共意外責任險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教育訓練時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縣明恥國民小學階梯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00"/>
        <w:gridCol w:w="3660"/>
      </w:tblGrid>
      <w:tr>
        <w:trPr>
          <w:trHeight w:val="44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</w:tr>
      <w:tr>
        <w:trPr>
          <w:trHeight w:val="33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4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14:00~14:40</w:t>
            </w:r>
          </w:p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險摘要及行政作業說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保險內容部份、附加承保範圍、校園網站功能介紹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14:40~15:20</w:t>
            </w:r>
          </w:p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賠作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保險事故通知與處置、保險事故通知書填寫、理賠流程、理賠文件、理賠案例分享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15:20~16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&amp;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3:00Z</dcterms:created>
  <dc:creator>Administrator</dc:creator>
  <dc:description/>
  <cp:keywords/>
  <dc:language>en-US</dc:language>
  <cp:lastModifiedBy>Administrator</cp:lastModifiedBy>
  <dcterms:modified xsi:type="dcterms:W3CDTF">2016-07-12T09:28:00Z</dcterms:modified>
  <cp:revision>4</cp:revision>
  <dc:subject/>
  <dc:title/>
</cp:coreProperties>
</file>