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中華盃軟式網球錦標賽競賽規程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color w:val="000000"/>
          <w:szCs w:val="24"/>
        </w:rPr>
        <w:t>一、宗旨：為提倡全民運動，提升軟網技術水準，加強各機關之聯誼，促進社會善良風氣</w:t>
      </w:r>
    </w:p>
    <w:p>
      <w:pPr>
        <w:pStyle w:val="Style1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藉以增進身心健康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指導單位：教育部體育署、中華奧林匹克委員會、中華民國體育運動總會、雲林縣政府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三、主辦單位：中華民國軟式網球協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四、承辦單位：雲林縣體育會軟式網球委員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協辦單位：莿桐國中、斗六市公所、鎮南國小、斗六國中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六、比賽日期：中華民國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共三天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斗六市立網球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雲林縣立斗六國民中學網球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硬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比賽項目場地：團體賽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社會男子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土</w:t>
      </w:r>
      <w:r>
        <w:rPr>
          <w:rFonts w:eastAsia="標楷體" w:cs="標楷體" w:ascii="標楷體" w:hAnsi="標楷體"/>
          <w:color w:val="000000"/>
          <w:szCs w:val="24"/>
        </w:rPr>
        <w:t>) 2.</w:t>
      </w:r>
      <w:r>
        <w:rPr>
          <w:rFonts w:ascii="標楷體" w:hAnsi="標楷體" w:cs="標楷體" w:eastAsia="標楷體"/>
          <w:color w:val="000000"/>
          <w:szCs w:val="24"/>
        </w:rPr>
        <w:t>社會女子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硬地</w:t>
      </w:r>
      <w:r>
        <w:rPr>
          <w:rFonts w:eastAsia="標楷體" w:cs="標楷體" w:ascii="標楷體" w:hAnsi="標楷體"/>
          <w:color w:val="000000"/>
          <w:szCs w:val="24"/>
        </w:rPr>
        <w:t>) 3.</w:t>
      </w:r>
      <w:r>
        <w:rPr>
          <w:rFonts w:ascii="標楷體" w:hAnsi="標楷體" w:cs="標楷體" w:eastAsia="標楷體"/>
          <w:color w:val="000000"/>
          <w:szCs w:val="24"/>
        </w:rPr>
        <w:t>高中男子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高中女子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硬地</w:t>
      </w:r>
      <w:r>
        <w:rPr>
          <w:rFonts w:eastAsia="標楷體" w:cs="標楷體" w:ascii="標楷體" w:hAnsi="標楷體"/>
          <w:color w:val="000000"/>
          <w:szCs w:val="24"/>
        </w:rPr>
        <w:t>) 5.</w:t>
      </w:r>
      <w:r>
        <w:rPr>
          <w:rFonts w:ascii="標楷體" w:hAnsi="標楷體" w:cs="標楷體" w:eastAsia="標楷體"/>
          <w:color w:val="000000"/>
          <w:szCs w:val="24"/>
        </w:rPr>
        <w:t xml:space="preserve">國中男生組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土</w:t>
      </w:r>
      <w:r>
        <w:rPr>
          <w:rFonts w:eastAsia="標楷體" w:cs="標楷體" w:ascii="標楷體" w:hAnsi="標楷體"/>
          <w:color w:val="000000"/>
          <w:szCs w:val="24"/>
        </w:rPr>
        <w:t>)6.</w:t>
      </w:r>
      <w:r>
        <w:rPr>
          <w:rFonts w:ascii="標楷體" w:hAnsi="標楷體" w:cs="標楷體" w:eastAsia="標楷體"/>
          <w:color w:val="000000"/>
          <w:szCs w:val="24"/>
        </w:rPr>
        <w:t xml:space="preserve">國中女生組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硬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國小男童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土</w:t>
      </w:r>
      <w:r>
        <w:rPr>
          <w:rFonts w:eastAsia="標楷體" w:cs="標楷體" w:ascii="標楷體" w:hAnsi="標楷體"/>
          <w:color w:val="000000"/>
          <w:szCs w:val="24"/>
        </w:rPr>
        <w:t>) 8.</w:t>
      </w:r>
      <w:r>
        <w:rPr>
          <w:rFonts w:ascii="標楷體" w:hAnsi="標楷體" w:cs="標楷體" w:eastAsia="標楷體"/>
          <w:color w:val="000000"/>
          <w:szCs w:val="24"/>
        </w:rPr>
        <w:t>國小女童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紅土</w:t>
      </w:r>
      <w:r>
        <w:rPr>
          <w:rFonts w:eastAsia="標楷體" w:cs="標楷體" w:ascii="標楷體" w:hAnsi="標楷體"/>
          <w:color w:val="000000"/>
          <w:szCs w:val="24"/>
        </w:rPr>
        <w:t>) 9.</w:t>
      </w:r>
      <w:r>
        <w:rPr>
          <w:rFonts w:ascii="標楷體" w:hAnsi="標楷體" w:cs="標楷體" w:eastAsia="標楷體"/>
          <w:color w:val="000000"/>
          <w:szCs w:val="24"/>
        </w:rPr>
        <w:t>國小男童乙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硬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國小女童乙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硬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比賽資格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社會男子組：自由組隊，第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、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全國運動會進入會內賽縣市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Cs w:val="24"/>
        </w:rPr>
        <w:t>手限報二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社會女子組：同社會男子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高中男子組：凡公私立高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註冊在學之男生皆可以學校為單位報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Cs w:val="24"/>
        </w:rPr>
        <w:t>名參加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高中女子組：同高中男子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國中男生組：凡公私立國中註冊在學之男生皆可以學校為單位報名參加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國中女生組：同國中男生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國小男童甲組：凡公私立小學註冊在學之男童皆可以學校為單位報名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Cs w:val="24"/>
        </w:rPr>
        <w:t>加，已參加乙組選手不可跨組重複參加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國小女童甲組：同國小男童甲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國小男童乙組：凡公私立小學註冊在學之五年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下男童皆可以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Cs w:val="24"/>
        </w:rPr>
        <w:t>校為單位報名參加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國小女童乙組：同國小男童乙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比賽方式、項目：團體賽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社會男子組：採三組雙打對抗二勝制，各組比賽採七局計分制，選手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Cs w:val="24"/>
        </w:rPr>
        <w:t>得重複出賽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社會女子組：同社會男子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高中男子組：採二組雙打一組單打對抗二勝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順序雙打、單打、雙打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Cs w:val="24"/>
        </w:rPr>
        <w:t>雙打採七局計分制，單打採五局計分制，選手不得重複出賽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高中女子組：同高中男子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國中男生組：同高中男子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國中女生組：同高中男子組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國小男童、女童組：採三組雙打對抗二勝制，各組比賽採七局計分制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選手不得重複出賽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比賽制度：視報名隊數而定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比賽用球：中華民國軟式網球協會指定比賽用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德化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比賽規則：採用中華民國軟式網球協會最新審定之國際規則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報    名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時間：自即日起至民國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《以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報名》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逾期一概不受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wu0104@yahoo.com.tw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地點：雲林縣莿桐鄉農校路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 xml:space="preserve">號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 xml:space="preserve">05-5842014-105  </w:t>
      </w:r>
      <w:r>
        <w:rPr>
          <w:rFonts w:ascii="標楷體" w:hAnsi="標楷體" w:cs="標楷體" w:eastAsia="標楷體"/>
          <w:color w:val="000000"/>
          <w:szCs w:val="24"/>
        </w:rPr>
        <w:t>行動電話：</w:t>
      </w:r>
      <w:r>
        <w:rPr>
          <w:rFonts w:eastAsia="標楷體" w:cs="標楷體" w:ascii="標楷體" w:hAnsi="標楷體"/>
          <w:color w:val="000000"/>
          <w:szCs w:val="24"/>
        </w:rPr>
        <w:t>0952000966</w:t>
      </w:r>
      <w:r>
        <w:rPr>
          <w:rFonts w:ascii="標楷體" w:hAnsi="標楷體" w:cs="標楷體" w:eastAsia="標楷體"/>
          <w:color w:val="000000"/>
          <w:szCs w:val="24"/>
        </w:rPr>
        <w:t>林舜武教練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填寫本會印製之報名表，加蓋印信及負責人印章並填寫負責人及教練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>之聯絡電話，經註冊後不得更改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每隊領隊、教練、管理各一人外，連隊長在內隊員共八人，報名表以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>正本為準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選手不得跨組、跨隊報名，如有選手重複報名以先出賽之隊為準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學生組同一名選手不得重複報名，否則取消該選手資格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男子組如果選手不足時得報名同級之女生遞補，但男生不得報名女生組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抽籤及領隊會議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時間：中華民國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 xml:space="preserve">10 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地點：莿桐國中</w:t>
      </w:r>
      <w:r>
        <w:rPr>
          <w:rFonts w:eastAsia="標楷體" w:cs="標楷體" w:ascii="標楷體" w:hAnsi="標楷體"/>
          <w:color w:val="000000"/>
          <w:szCs w:val="24"/>
        </w:rPr>
        <w:t>2F</w:t>
      </w:r>
      <w:r>
        <w:rPr>
          <w:rFonts w:ascii="標楷體" w:hAnsi="標楷體" w:cs="標楷體" w:eastAsia="標楷體"/>
          <w:color w:val="000000"/>
          <w:szCs w:val="24"/>
        </w:rPr>
        <w:t>會議室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雲林縣莿桐鄉農校路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各單位派代表參加，否則由大會代抽，不得異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中華盃前四名為種子隊遇缺不補，其餘位置抽籤決定之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甲組以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乙組為種子，乙組不列種子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抽完籤兩天後請逕自至中華民國軟式網球協會查看賽程表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、比賽細則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到時間為每日上午</w:t>
      </w:r>
      <w:r>
        <w:rPr>
          <w:rFonts w:eastAsia="標楷體" w:cs="標楷體" w:ascii="標楷體" w:hAnsi="標楷體"/>
          <w:color w:val="000000"/>
          <w:szCs w:val="24"/>
        </w:rPr>
        <w:t>08:10</w:t>
      </w:r>
      <w:r>
        <w:rPr>
          <w:rFonts w:ascii="標楷體" w:hAnsi="標楷體" w:cs="標楷體" w:eastAsia="標楷體"/>
          <w:color w:val="000000"/>
          <w:szCs w:val="24"/>
        </w:rPr>
        <w:t>，比賽開始時間為</w:t>
      </w:r>
      <w:r>
        <w:rPr>
          <w:rFonts w:eastAsia="標楷體" w:cs="標楷體" w:ascii="標楷體" w:hAnsi="標楷體"/>
          <w:color w:val="000000"/>
          <w:szCs w:val="24"/>
        </w:rPr>
        <w:t>08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各隊參賽時應備妥選手證明資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社會組帶貼相片足以證明身分之證件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>學生組帶學生證或貼相片之學生證明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備查驗，否則不得出場比賽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 xml:space="preserve">開幕典禮於 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十時，在斗六市立網球場舉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團體賽出場順序不得輪空，否則輪空以下各組均以棄權論，比賽分出勝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4"/>
        </w:rPr>
        <w:t>負後不再繼續比賽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選手請穿著整齊之運動衣上場比賽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參賽單位請投保個人平安險，主辦單位將投保公共意外責任險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報名隊數未達三隊者，取消該組比賽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、獎勵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各組參賽三隊取一名、四隊取二名、五隊取三名、六隊以上取四名、十三隊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以上取六名，惟報名隊數不足三隊取消該項目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出賽對數為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各組前六名由大會頒發獎盃、獎品及獎狀鼓勵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凡是有冒名頂替或未經報名之球員出場比賽，除取消該隊比賽資格外，並取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消該隊已賽之全部成績，凡是違反運動精神之隊職員選手得報請行政機關議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申訴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比賽中發生爭議時，如規則上有明文規定者，依裁判員之判決為終決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合法之申訴，依比賽規則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條辦理，並以大會審判委員會之判決為終決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九、本競賽規程如有未盡事宜，得由本會隨時修正送體育署核備後公佈之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十、本競賽規程經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教育部體育署臺教體署競字第</w:t>
      </w:r>
      <w:r>
        <w:rPr>
          <w:rFonts w:eastAsia="標楷體" w:cs="標楷體" w:ascii="標楷體" w:hAnsi="標楷體"/>
          <w:color w:val="000000"/>
          <w:szCs w:val="24"/>
        </w:rPr>
        <w:t>1050017202</w:t>
      </w:r>
      <w:r>
        <w:rPr>
          <w:rFonts w:ascii="標楷體" w:hAnsi="標楷體" w:cs="標楷體" w:eastAsia="標楷體"/>
          <w:color w:val="000000"/>
          <w:szCs w:val="24"/>
        </w:rPr>
        <w:t>號核准辦理。</w:t>
      </w:r>
    </w:p>
    <w:p>
      <w:pPr>
        <w:pStyle w:val="Normal"/>
        <w:tabs>
          <w:tab w:val="clear" w:pos="480"/>
          <w:tab w:val="left" w:pos="3882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br w:type="page"/>
      </w:r>
    </w:p>
    <w:p>
      <w:pPr>
        <w:pStyle w:val="1"/>
        <w:ind w:left="5" w:hanging="202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5</w:t>
      </w:r>
      <w:r>
        <w:rPr>
          <w:color w:val="000000"/>
        </w:rPr>
        <w:t>年全國『中華盃』軟式網球錦標賽</w:t>
      </w:r>
    </w:p>
    <w:p>
      <w:pPr>
        <w:pStyle w:val="1"/>
        <w:ind w:left="5" w:hanging="202"/>
        <w:rPr/>
      </w:pPr>
      <w:r>
        <w:rPr/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70"/>
        <w:gridCol w:w="1488"/>
        <w:gridCol w:w="687"/>
        <w:gridCol w:w="410"/>
        <w:gridCol w:w="1759"/>
        <w:gridCol w:w="2170"/>
      </w:tblGrid>
      <w:tr>
        <w:trPr>
          <w:trHeight w:val="7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：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：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：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資料僅供主辦單位辦理本活動使用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表以電子檔寄送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wu0104@yahoo.com.tw</w:t>
      </w:r>
      <w:r>
        <w:rPr>
          <w:sz w:val="28"/>
          <w:szCs w:val="28"/>
          <w:u w:val="single"/>
        </w:rPr>
        <w:t>，</w:t>
      </w:r>
      <w:r>
        <w:rPr>
          <w:rFonts w:cs="標楷體" w:eastAsia="標楷體"/>
          <w:sz w:val="28"/>
          <w:szCs w:val="28"/>
        </w:rPr>
        <w:t>請再電話確認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。林舜武教練</w:t>
      </w:r>
      <w:r>
        <w:rPr>
          <w:rFonts w:eastAsia="標楷體" w:cs="標楷體"/>
          <w:color w:val="FF0000"/>
          <w:sz w:val="28"/>
          <w:szCs w:val="28"/>
        </w:rPr>
        <w:t>0952000966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務必填寫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務必填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務必填寫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/>
        <w:t>E-mail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務必填寫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1"/>
        <w:ind w:left="5" w:hanging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1">
    <w:name w:val="Footer Char1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ind w:left="25" w:hanging="202"/>
      <w:jc w:val="center"/>
    </w:pPr>
    <w:rPr>
      <w:rFonts w:ascii="標楷體" w:hAnsi="標楷體" w:eastAsia="標楷體" w:cs="標楷體"/>
      <w:b/>
      <w:spacing w:val="-1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9:00Z</dcterms:created>
  <dc:creator>kun</dc:creator>
  <dc:description/>
  <dc:language>en-US</dc:language>
  <cp:lastModifiedBy>梁月卿</cp:lastModifiedBy>
  <cp:lastPrinted>2014-07-15T09:02:00Z</cp:lastPrinted>
  <dcterms:modified xsi:type="dcterms:W3CDTF">2016-07-28T09:09:00Z</dcterms:modified>
  <cp:revision>2</cp:revision>
  <dc:subject/>
  <dc:title>中華民國101年全國中華盃軟式網球團體錦標賽競賽規程</dc:title>
</cp:coreProperties>
</file>