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院會決定：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　　　　　　　　　  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第</w:t>
      </w:r>
      <w:r>
        <w:rPr>
          <w:rFonts w:eastAsia="標楷體" w:cs="標楷體" w:ascii="標楷體" w:hAnsi="標楷體"/>
          <w:sz w:val="32"/>
          <w:szCs w:val="32"/>
        </w:rPr>
        <w:t>3503</w:t>
      </w:r>
      <w:r>
        <w:rPr>
          <w:rFonts w:ascii="標楷體" w:hAnsi="標楷體" w:cs="標楷體" w:eastAsia="標楷體"/>
          <w:sz w:val="32"/>
          <w:szCs w:val="32"/>
        </w:rPr>
        <w:t>次會議</w:t>
      </w:r>
    </w:p>
    <w:p>
      <w:pPr>
        <w:pStyle w:val="Normal"/>
        <w:spacing w:lineRule="exact" w:line="720"/>
        <w:ind w:left="566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准予備查。</w:t>
      </w:r>
    </w:p>
    <w:p>
      <w:pPr>
        <w:pStyle w:val="Normal"/>
        <w:snapToGrid w:val="false"/>
        <w:spacing w:lineRule="exact" w:line="720"/>
        <w:ind w:left="627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受到氣候變遷及國際間往來頻繁影響，傳染病的問題將成為重大挑戰。請衛福部、環保署及相關機關持續落實各項防疫工作，避免傳染病的蔓延。</w:t>
      </w:r>
    </w:p>
    <w:p>
      <w:pPr>
        <w:pStyle w:val="Normal"/>
        <w:snapToGrid w:val="false"/>
        <w:spacing w:lineRule="exact" w:line="720"/>
        <w:ind w:left="627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目前腸病毒的疫情發展，比預期狀況好一些，但仍不能鬆懈，請教育部及相關機關繼續加強宣導各項預防措施。</w:t>
      </w:r>
    </w:p>
    <w:p>
      <w:pPr>
        <w:pStyle w:val="Normal"/>
        <w:snapToGrid w:val="false"/>
        <w:spacing w:lineRule="exact" w:line="720"/>
        <w:ind w:left="627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登革熱及茲卡病毒皆與病媒蚊有關，請衛福部持續加強邊境及社區監控，尤其邊境的阻絕工作更要澈底落實。至於研發登革熱疫苗，本院將全力支持。</w:t>
      </w:r>
    </w:p>
    <w:p>
      <w:pPr>
        <w:pStyle w:val="Normal"/>
        <w:snapToGrid w:val="false"/>
        <w:spacing w:lineRule="exact" w:line="720"/>
        <w:ind w:left="627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另為因應入秋後可能的流感疫情，請衛福部妥適規劃疫苗接種策略，除針對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高齡人口外，也要考量高風險族群，以提高群體免疫力。此外，為避免高病原性禽流感病毒造成禽傳人的疾病流行，請農委會做好風險管理，加強養禽場及禽類的防檢疫工作及監視措施。</w:t>
      </w:r>
    </w:p>
    <w:p>
      <w:pPr>
        <w:pStyle w:val="Normal"/>
        <w:snapToGrid w:val="false"/>
        <w:spacing w:lineRule="exact" w:line="720"/>
        <w:ind w:left="627" w:hanging="62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疾病防治無國界，尤其臺灣是一個開放經濟體，未來除應加強國際防疫合作外，也要積極向外推廣防疫成效。請外交部與經濟部在推動新南向政策時，將防疫合作一併納入規劃考量。至於是否成立國家防疫基金，請衛福部會同主計總處再行研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2:00Z</dcterms:created>
  <dc:creator>user</dc:creator>
  <dc:description/>
  <dc:language>en-US</dc:language>
  <cp:lastModifiedBy>user</cp:lastModifiedBy>
  <cp:lastPrinted>2016-06-27T11:32:00Z</cp:lastPrinted>
  <dcterms:modified xsi:type="dcterms:W3CDTF">2016-07-22T02:02:00Z</dcterms:modified>
  <cp:revision>2</cp:revision>
  <dc:subject/>
  <dc:title>院長提示</dc:title>
</cp:coreProperties>
</file>