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花蓮縣身心障礙學生育樂營活動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擊鼓體驗營錄取名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080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嘉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杰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齊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珍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浩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璐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賢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諼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偉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逸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傑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萱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楨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朵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綺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洹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義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丞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傑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崴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方式以報名時間順序優先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老師通知該錄取學生相關活動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user</dc:creator>
  <dc:description/>
  <dc:language>en-US</dc:language>
  <cp:lastModifiedBy>user</cp:lastModifiedBy>
  <cp:lastPrinted>2016-06-29T14:12:00Z</cp:lastPrinted>
  <dcterms:modified xsi:type="dcterms:W3CDTF">2016-06-29T06:20:00Z</dcterms:modified>
  <cp:revision>3</cp:revision>
  <dc:subject/>
  <dc:title>105年度花蓮縣身心障礙學生育樂營活動---兒童烘焙營錄取名單</dc:title>
</cp:coreProperties>
</file>