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color w:val="000000"/>
          <w:sz w:val="42"/>
          <w:szCs w:val="42"/>
        </w:rPr>
        <w:t>104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學年度花蓮縣運動優先區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田徑運動教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增能研習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bCs/>
          <w:sz w:val="28"/>
          <w:szCs w:val="28"/>
        </w:rPr>
        <w:t>為提昇本縣各界運動教練專業知能，促進與外縣市績優教練之互動交流，形塑建構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聘請國內知名運動教練、醫界講師講授運動訓練、肌肉疲勞恢復的學理與實務課程，透過有計劃之課程安排與實務練習，有效提升本縣各級教練指導技術。課程規劃如下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五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六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日）</w:t>
            </w:r>
          </w:p>
        </w:tc>
      </w:tr>
      <w:tr>
        <w:trPr>
          <w:trHeight w:val="66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瑞穗國中二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瑞穗國中二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 xml:space="preserve">瑞穗國中二樓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圖書室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及學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建智醫師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傷害防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鴻傑老師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部運動專項訓練</w:t>
            </w:r>
          </w:p>
        </w:tc>
      </w:tr>
      <w:tr>
        <w:trPr>
          <w:trHeight w:val="133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育銘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心得分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-10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42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0" w:before="0" w:after="75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lang w:val="en-US" w:eastAsia="zh-TW"/>
              </w:rPr>
              <w:t>黃貞茹老師</w:t>
            </w:r>
          </w:p>
          <w:p>
            <w:pPr>
              <w:pStyle w:val="Heading4"/>
              <w:shd w:fill="FFFFFF" w:val="clear"/>
              <w:spacing w:lineRule="atLeast" w:line="0" w:before="0" w:after="75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lang w:val="en-US" w:eastAsia="zh-TW"/>
              </w:rPr>
              <w:t>運動傷害的處置與預防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建智醫師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傷害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鴻傑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部運動專項訓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137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光教練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心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煥樹教練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與肌力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賢勝教練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擲部運動專項訓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126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光教練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心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煥樹教練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與肌力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賢勝教練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擲部運動專項訓練</w:t>
            </w:r>
          </w:p>
        </w:tc>
      </w:tr>
      <w:tr>
        <w:trPr>
          <w:trHeight w:val="276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─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─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─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花蓮縣立瑞穗國中圖書室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採線上報名方式，請欲參與研習之教練、教師教師逕上教師在職進修網報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係由教育部體育署核定之專案計畫，需俟計畫核定後，方依計畫執行，如遇核定內容有所變化，本校得依核定內容逕行調整，並通知學員相關調整事項，請學員務必配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其他未盡事宜請聯繫瑞穗國中學輔處鄭傑文主任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82-4584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陳明山組長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5-3769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9:00Z</dcterms:created>
  <dc:creator>becket</dc:creator>
  <dc:description/>
  <cp:keywords/>
  <dc:language>en-US</dc:language>
  <cp:lastModifiedBy>user</cp:lastModifiedBy>
  <cp:lastPrinted>2016-06-24T16:35:00Z</cp:lastPrinted>
  <dcterms:modified xsi:type="dcterms:W3CDTF">2016-06-24T08:53:00Z</dcterms:modified>
  <cp:revision>3</cp:revision>
  <dc:subject/>
  <dc:title>附件一</dc:title>
</cp:coreProperties>
</file>