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產增減結存表、固定項目增減情形表、主要業務計畫執行明細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、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購建固定資產計畫執行情形明細表實支數為負數，經查報廢財產傳票誤勾選為預算內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戶存款差額解釋表有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6-06-21T15:44:00Z</cp:lastPrinted>
  <dcterms:modified xsi:type="dcterms:W3CDTF">2016-06-21T07:45:00Z</dcterms:modified>
  <cp:revision>308</cp:revision>
  <dc:subject/>
  <dc:title>花蓮縣政府所屬學校主辦會計人員分區輔導國小兼任會計業務</dc:title>
</cp:coreProperties>
</file>