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體育班八、九年級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插班考試暨七年級新生第二次招生甄選錄取名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1843"/>
        <w:gridCol w:w="1768"/>
        <w:gridCol w:w="1538"/>
        <w:gridCol w:w="2054"/>
      </w:tblGrid>
      <w:tr>
        <w:trPr>
          <w:trHeight w:val="688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編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准考證號碼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姓  名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組  別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結果</w:t>
            </w:r>
          </w:p>
        </w:tc>
      </w:tr>
      <w:tr>
        <w:trPr>
          <w:trHeight w:val="689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007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唯嘗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游泳組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689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008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郁善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游泳組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689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編號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准考證號碼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姓  名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組  別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結果</w:t>
            </w:r>
          </w:p>
        </w:tc>
      </w:tr>
      <w:tr>
        <w:trPr>
          <w:trHeight w:val="689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002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玲瑋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跆拳道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689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5003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誠蔚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跆拳道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688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5005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宏維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跆拳道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  <w:tr>
        <w:trPr>
          <w:trHeight w:val="689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5006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子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跆拳道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錄取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58:00Z</dcterms:created>
  <dc:creator>ewg</dc:creator>
  <dc:description/>
  <cp:keywords/>
  <dc:language>en-US</dc:language>
  <cp:lastModifiedBy>ewg</cp:lastModifiedBy>
  <dcterms:modified xsi:type="dcterms:W3CDTF">2016-06-13T02:24:00Z</dcterms:modified>
  <cp:revision>10</cp:revision>
  <dc:subject/>
  <dc:title>花蓮縣立國風國民中學105學年度體育班甄選錄取名單</dc:title>
</cp:coreProperties>
</file>