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華康中明體" w:eastAsia="標楷體"/>
          <w:b/>
          <w:sz w:val="36"/>
          <w:szCs w:val="36"/>
        </w:rPr>
        <w:t>世紀飛天龍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龍舟競渡嘉年華系列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假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677"/>
        <w:gridCol w:w="1164"/>
        <w:gridCol w:w="4074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 地 址（含郵遞區號）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鮑明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中華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國盛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~11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677"/>
        <w:gridCol w:w="1164"/>
        <w:gridCol w:w="4074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 地 址（含郵遞區號）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忠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三民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三民里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林美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三民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三民里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純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三民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三民里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丁云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三民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三民里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惠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三民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三民里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宋富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三民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三民里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忠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松浦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松浦里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2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譓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大興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光復鄉大興村民權街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鮑明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中華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國盛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五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中華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國盛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月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紅葉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萬榮鄉紅葉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淑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紅葉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萬榮鄉紅葉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開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民權路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開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外文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區興大路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天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奇美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瑞穗鄉奇美村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壽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舞鶴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瑞穗鄉舞鶴村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奕裕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中原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連市中原路</w:t>
            </w:r>
            <w:r>
              <w:rPr>
                <w:rFonts w:eastAsia="標楷體" w:cs="標楷體" w:ascii="標楷體" w:hAnsi="標楷體"/>
              </w:rPr>
              <w:t>5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11:00Z</dcterms:created>
  <dc:creator>徐錦雯</dc:creator>
  <dc:description/>
  <cp:keywords/>
  <dc:language>en-US</dc:language>
  <cp:lastModifiedBy>USER</cp:lastModifiedBy>
  <cp:lastPrinted>2016-04-13T23:54:00Z</cp:lastPrinted>
  <dcterms:modified xsi:type="dcterms:W3CDTF">2016-06-04T02:20:00Z</dcterms:modified>
  <cp:revision>6</cp:revision>
  <dc:subject/>
  <dc:title>94年度台灣省主席盃全國慢速壘球錦標賽</dc:title>
</cp:coreProperties>
</file>