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9" w:after="189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br/>
        <w:t>105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教練講習會</w:t>
      </w:r>
      <w:r>
        <w:rPr/>
        <w:t>課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擊教練守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振輝 主委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委員會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醫學與拳擊傷害之防治</w:t>
            </w:r>
          </w:p>
        </w:tc>
        <w:tc>
          <w:tcPr>
            <w:tcW w:w="2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  <w:sz w:val="28"/>
                <w:szCs w:val="24"/>
              </w:rPr>
              <w:t>李恆儒 助理教授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立臺灣師範大學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林匹克模式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  <w:sz w:val="28"/>
                <w:szCs w:val="24"/>
              </w:rPr>
              <w:t>待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中華奧林匹克委員會</w:t>
            </w:r>
          </w:p>
        </w:tc>
      </w:tr>
      <w:tr>
        <w:trPr>
          <w:trHeight w:val="1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禁藥認知與防範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星期六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類型選手分析、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、心理輔導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力康 教授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拳擊戰略、戰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柯文明 教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三星教練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最新規則講解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劉明莉 裁判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三星裁判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8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拳擊競賽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臨場指導技巧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曾自強 教練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三星教練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︵星期日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營造優質訓練環境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炳坤 執行長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體育運動訓練中心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澤 教授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體育大學</w:t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欲升等考試者請著運動服裝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考試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  <w:sz w:val="28"/>
                <w:szCs w:val="24"/>
              </w:rPr>
              <w:t>林振輝 主委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練委員會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晉級考試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秘書長進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8:00Z</dcterms:created>
  <dc:creator>TULIPA</dc:creator>
  <dc:description/>
  <dc:language>en-US</dc:language>
  <cp:lastModifiedBy>梁月卿</cp:lastModifiedBy>
  <cp:lastPrinted>2014-09-17T14:58:00Z</cp:lastPrinted>
  <dcterms:modified xsi:type="dcterms:W3CDTF">2016-05-31T00:58:00Z</dcterms:modified>
  <cp:revision>2</cp:revision>
  <dc:subject/>
  <dc:title>九十一年國家(A)級教練講習會暨晉級考試課程表</dc:title>
</cp:coreProperties>
</file>