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357" w:hanging="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花蓮縣特殊教育學生鑑定及安置申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35890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10.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110" w:hanging="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填表日期：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　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　   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9781" w:leader="none"/>
        </w:tabs>
        <w:spacing w:lineRule="exact" w:line="360"/>
        <w:ind w:right="-153" w:hanging="0"/>
        <w:jc w:val="center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特教承辦人聯絡電話：　  　　   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"/>
        <w:gridCol w:w="21"/>
        <w:gridCol w:w="16"/>
        <w:gridCol w:w="505"/>
        <w:gridCol w:w="1333"/>
        <w:gridCol w:w="18"/>
        <w:gridCol w:w="421"/>
        <w:gridCol w:w="567"/>
        <w:gridCol w:w="407"/>
        <w:gridCol w:w="798"/>
        <w:gridCol w:w="493"/>
        <w:gridCol w:w="995"/>
        <w:gridCol w:w="117"/>
        <w:gridCol w:w="167"/>
        <w:gridCol w:w="964"/>
        <w:gridCol w:w="808"/>
        <w:gridCol w:w="1772"/>
      </w:tblGrid>
      <w:tr>
        <w:trPr>
          <w:trHeight w:val="356" w:hRule="atLeast"/>
        </w:trPr>
        <w:tc>
          <w:tcPr>
            <w:tcW w:w="10632" w:type="dxa"/>
            <w:gridSpan w:val="1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一、個案基本資料：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生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身分證字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性　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4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實足年齡</w:t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歲</w:t>
            </w: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電　話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二、目前鑑定安置結果：</w:t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　校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年　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　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普通班　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□分散式資源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不分類巡迴輔導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集中式特教班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鑑定安置會議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府教特字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教身分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確認特教生   □ 鑑輔會疑似生   □ 非特教生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教類別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智能障礙  □視覺障礙  □聽覺障礙     □語言障礙  □肢體障礙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腦性麻痺  □身體病弱  □情緒行為障礙 □學習障礙 □多重障礙     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閉症    □發展遲緩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三、申覆原因：</w:t>
            </w:r>
          </w:p>
        </w:tc>
      </w:tr>
      <w:tr>
        <w:trPr>
          <w:trHeight w:val="103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申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原因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同意鑑定結果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。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（幼兒園）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接受特殊教育服務  □普通班接受資源班服務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中式特教班  □普通班接受不分類巡迴輔導班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輔導服務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四、特教推行委會會議：      年      月      日</w:t>
            </w:r>
          </w:p>
        </w:tc>
      </w:tr>
      <w:tr>
        <w:trPr>
          <w:trHeight w:val="426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六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25:00Z</dcterms:created>
  <dc:creator>Laetitia</dc:creator>
  <dc:description/>
  <cp:keywords/>
  <dc:language>en-US</dc:language>
  <cp:lastModifiedBy>USER</cp:lastModifiedBy>
  <dcterms:modified xsi:type="dcterms:W3CDTF">2015-12-15T05:45:00Z</dcterms:modified>
  <cp:revision>3</cp:revision>
  <dc:subject/>
  <dc:title/>
</cp:coreProperties>
</file>