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373380</wp:posOffset>
                </wp:positionV>
                <wp:extent cx="7886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7pt;mso-wrap-distance-left:9.05pt;mso-wrap-distance-right:9.05pt;mso-wrap-distance-top:0pt;mso-wrap-distance-bottom:0pt;margin-top:-2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283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會議結論  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進行相關支持服務需求討論，並請確認各項支持服務由原安置階段申請或下一安置階段申請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有申請助理人員需求，另須完成會議紀錄附表一、附表二。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，接受□普通班         服務，與會人員同意生涯轉銜計畫之建議。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不分類巡迴輔導班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552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</w:t>
            </w:r>
            <w:r>
              <w:rPr>
                <w:rFonts w:ascii="標楷體" w:hAnsi="標楷體" w:cs="標楷體" w:eastAsia="標楷體"/>
                <w:w w:val="90"/>
              </w:rPr>
              <w:t>學校特教組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承辦人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原安置學校特教組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承辦人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、下一階段安置學校評估結果檢核 </w:t>
            </w:r>
          </w:p>
        </w:tc>
      </w:tr>
      <w:tr>
        <w:trPr>
          <w:trHeight w:val="2095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承辦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snapToGrid w:val="false"/>
              <w:spacing w:lineRule="auto" w:line="360"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napToGrid w:val="false"/>
              <w:spacing w:lineRule="auto" w:line="360" w:before="54" w:after="0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生涯轉銜計畫與生涯轉銜會議之會議紀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若有申請助理人員需求，須一併檢附附表一、附表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 xml:space="preserve">表一  </w:t>
      </w:r>
      <w:r>
        <w:rPr>
          <w:rFonts w:ascii="標楷體" w:hAnsi="標楷體" w:cs="標楷體" w:eastAsia="標楷體"/>
          <w:color w:val="595959"/>
          <w:sz w:val="20"/>
        </w:rPr>
        <w:t>※本表為特教通報網系統格式※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color w:val="0000FF"/>
          <w:sz w:val="30"/>
          <w:szCs w:val="30"/>
        </w:rPr>
        <w:t>○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color w:val="0000FF"/>
          <w:sz w:val="30"/>
          <w:szCs w:val="30"/>
        </w:rPr>
        <w:t>○</w:t>
      </w:r>
      <w:r>
        <w:rPr>
          <w:rFonts w:ascii="標楷體" w:hAnsi="標楷體" w:cs="標楷體" w:eastAsia="標楷體"/>
          <w:sz w:val="30"/>
          <w:szCs w:val="30"/>
        </w:rPr>
        <w:t xml:space="preserve">花蓮縣 </w:t>
      </w:r>
      <w:r>
        <w:rPr>
          <w:rFonts w:ascii="標楷體" w:hAnsi="標楷體" w:cs="標楷體" w:eastAsia="標楷體"/>
          <w:color w:val="0000FF"/>
          <w:sz w:val="30"/>
          <w:szCs w:val="30"/>
        </w:rPr>
        <w:t>○○</w:t>
      </w:r>
      <w:r>
        <w:rPr>
          <w:rFonts w:ascii="標楷體" w:hAnsi="標楷體" w:cs="標楷體" w:eastAsia="標楷體"/>
          <w:sz w:val="30"/>
          <w:szCs w:val="30"/>
        </w:rPr>
        <w:t>國小（國中）身心障礙學生助理人員服務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714"/>
        <w:gridCol w:w="1429"/>
        <w:gridCol w:w="1714"/>
        <w:gridCol w:w="1429"/>
        <w:gridCol w:w="686"/>
        <w:gridCol w:w="562"/>
        <w:gridCol w:w="541"/>
      </w:tblGrid>
      <w:tr>
        <w:trPr>
          <w:trHeight w:val="20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壹、學生基本資料</w:t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就學學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班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教育階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份證字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實足年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713"/>
        <w:gridCol w:w="1425"/>
        <w:gridCol w:w="1712"/>
        <w:gridCol w:w="1425"/>
        <w:gridCol w:w="1807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置班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鑑定紀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文號日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</w:t>
            </w:r>
            <w:r>
              <w:rPr>
                <w:rFonts w:ascii="Arial" w:hAnsi="Arial" w:cs="Arial"/>
                <w:sz w:val="16"/>
                <w:szCs w:val="16"/>
              </w:rPr>
              <w:t> 文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障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障礙等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核發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重新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710"/>
        <w:gridCol w:w="1428"/>
        <w:gridCol w:w="1713"/>
        <w:gridCol w:w="1428"/>
        <w:gridCol w:w="1806"/>
      </w:tblGrid>
      <w:tr>
        <w:trPr>
          <w:trHeight w:val="2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家長或監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聯絡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7021"/>
      </w:tblGrid>
      <w:tr>
        <w:trPr>
          <w:trHeight w:val="15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貳、學生就學情形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項目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情形描述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學生現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專業治療（輔導）人員或巡迴輔導教師評估與建議摘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校已提供之輔導措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需特殊教育教師助理員協助之事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【範例】上課時間需留意坐姿、協助擺位、操作工具及學習，下課時間需協助移動教學場所或轉換教室、生活自理如廁、安全維護，戶外活動及體育課需大量協助如推輪椅及進行簡單肢體運動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914"/>
        <w:gridCol w:w="5834"/>
        <w:gridCol w:w="1174"/>
      </w:tblGrid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普通教育暨特殊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課程重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輔導老師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普通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集中式特教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分散式資源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巡迴輔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431"/>
        <w:gridCol w:w="683"/>
        <w:gridCol w:w="825"/>
        <w:gridCol w:w="2794"/>
        <w:gridCol w:w="431"/>
      </w:tblGrid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參、助理人員申請時段暨時數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時段或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預估時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助理人員服務重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普通班上課時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53670</wp:posOffset>
                      </wp:positionV>
                      <wp:extent cx="552450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43.5pt;height:26.7pt;mso-wrap-distance-left:9.05pt;mso-wrap-distance-right:9.05pt;mso-wrap-distance-top:0pt;mso-wrap-distance-bottom:0pt;margin-top:12.1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協助擺位、代抄筆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下課時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轉換教室、協助如廁、安全維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體育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需協助進行肢體運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預估需求時數，總計：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時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497"/>
      </w:tblGrid>
      <w:tr>
        <w:trPr>
          <w:trHeight w:val="8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理人員服務申請同意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  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人經 ○○國小（國中） 說明，已充分瞭解本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身心障礙學生助理人員服務申請要點之各項規定 ，同意為敝子弟 ○○ 申請本服務，提供資料或證明文件，如有不實，願負法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此致花蓮縣 政府教育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或監護人簽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日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業務人：　　　　                            單位主管：                            校長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 xml:space="preserve">表二  </w:t>
      </w:r>
      <w:r>
        <w:rPr>
          <w:rFonts w:ascii="標楷體" w:hAnsi="標楷體" w:cs="標楷體" w:eastAsia="標楷體"/>
          <w:color w:val="595959"/>
          <w:sz w:val="20"/>
        </w:rPr>
        <w:t>※表格不足請</w:t>
      </w:r>
      <w:r>
        <w:rPr>
          <w:rFonts w:ascii="標楷體" w:hAnsi="標楷體" w:cs="標楷體" w:eastAsia="標楷體"/>
          <w:color w:val="595959"/>
          <w:sz w:val="20"/>
        </w:rPr>
        <w:t>自行</w:t>
      </w:r>
      <w:r>
        <w:rPr>
          <w:rFonts w:ascii="標楷體" w:hAnsi="標楷體" w:cs="標楷體" w:eastAsia="標楷體"/>
          <w:color w:val="595959"/>
          <w:sz w:val="20"/>
        </w:rPr>
        <w:t>增列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4"/>
        <w:gridCol w:w="1048"/>
        <w:gridCol w:w="978"/>
        <w:gridCol w:w="112"/>
        <w:gridCol w:w="1035"/>
        <w:gridCol w:w="284"/>
        <w:gridCol w:w="390"/>
        <w:gridCol w:w="839"/>
        <w:gridCol w:w="870"/>
        <w:gridCol w:w="512"/>
        <w:gridCol w:w="800"/>
        <w:gridCol w:w="588"/>
        <w:gridCol w:w="1521"/>
      </w:tblGrid>
      <w:tr>
        <w:trPr>
          <w:trHeight w:val="3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料</w:t>
            </w:r>
          </w:p>
        </w:tc>
      </w:tr>
      <w:tr>
        <w:trPr>
          <w:trHeight w:val="1194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特殊需求及服務重點彙整</w:t>
            </w:r>
          </w:p>
        </w:tc>
      </w:tr>
      <w:tr>
        <w:trPr>
          <w:trHeight w:val="383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【範例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每週○○小時教師助理人員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與教師一起協助陳○欣、江○、張○名、楊○婷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位坐輪椅學生行動、轉換教室、進食喝水需及包尿布，以及賴○慧、白○宇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位學生用餐訓練、提醒喝水及維持餐後清潔及穿脫衣物，並協助教師執行學生情緒問題行為策略及處理突發狀況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如大小便清潔與衣物更換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團體課程或分組課程皆依教師指導準備教材教具、協助學生參與學習、操作工具或輔具、進行評量及維護學生安全，活動課程依教師指導協助手部動作協調訓練或肢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每週○○小時特教學生助理人員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生活自理：王○一如廁需完全協助抱上下馬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安全維護：丁○使用步態助行器時，以及王生及丁生轉換教室、體育課或戶外活動皆需在旁留意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學習協助：王○一上課須隨時需有人留意坐姿及協助正確擺位，及協助代抄筆記、操作實驗工具、樂器或進行評量。</w:t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送件應附資料檢核</w:t>
            </w:r>
          </w:p>
        </w:tc>
      </w:tr>
      <w:tr>
        <w:trPr>
          <w:trHeight w:val="1560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名冊（核章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列印之申請表件（核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），並依名冊編號順序放置於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申請需求相關之跨階段轉銜會議紀錄重點影本（含簽到表）【特推會紀錄於接收時後補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申請需求相關之特教服務、輔導服務、行為功能介入方案（無則免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（自行填寫）</w:t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28"/>
        </w:rPr>
      </w:pPr>
      <w:r>
        <w:rPr>
          <w:rFonts w:eastAsia="標楷體" w:cs="標楷體" w:ascii="標楷體" w:hAnsi="標楷體"/>
          <w:b/>
          <w:color w:val="FF0000"/>
          <w:sz w:val="1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993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5:00Z</dcterms:created>
  <dc:creator>none</dc:creator>
  <dc:description/>
  <dc:language>en-US</dc:language>
  <cp:lastModifiedBy>USER</cp:lastModifiedBy>
  <cp:lastPrinted>2015-06-26T09:48:00Z</cp:lastPrinted>
  <dcterms:modified xsi:type="dcterms:W3CDTF">2016-05-12T05:45:00Z</dcterms:modified>
  <cp:revision>3</cp:revision>
  <dc:subject/>
  <dc:title>一、針對98學年度調整的班級進行了解</dc:title>
</cp:coreProperties>
</file>