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>2016</w:t>
      </w:r>
      <w:r>
        <w:rPr>
          <w:rFonts w:ascii="標楷體" w:hAnsi="標楷體" w:cs="標楷體" w:eastAsia="標楷體"/>
          <w:bCs/>
          <w:sz w:val="32"/>
          <w:szCs w:val="32"/>
        </w:rPr>
        <w:t>全國樂樂盃足球錦標賽隊職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公假單名册及日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8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248"/>
        <w:gridCol w:w="849"/>
        <w:gridCol w:w="1134"/>
        <w:gridCol w:w="4106"/>
        <w:gridCol w:w="1724"/>
      </w:tblGrid>
      <w:tr>
        <w:trPr>
          <w:tblHeader w:val="true"/>
          <w:trHeight w:val="6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假日期</w:t>
            </w:r>
          </w:p>
        </w:tc>
      </w:tr>
      <w:tr>
        <w:trPr>
          <w:trHeight w:val="4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東華大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副總幹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葉家瑋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壽豐鄉大學路二段一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5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年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5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月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20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東華大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裁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張鈞澤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壽豐鄉大學路二段一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光復國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裁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楊明辉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花蓮縣光復鄉大馬村中山路三段七五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光復國中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裁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林褚志剛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花蓮縣光復鄉林森路二○○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光復國中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裁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林正源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花蓮縣光復鄉林森路二○○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美崙國中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裁判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吳曉穎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花蓮市化道路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40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巷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新城國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裁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孟煒傑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新城鄉新城村博愛路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30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聖母醫護管理專科學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行政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林冬晴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宜蘭縣三星鄉三星路二段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265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巷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0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222222"/>
                  <w:sz w:val="20"/>
                  <w:szCs w:val="20"/>
                  <w:shd w:fill="FFFFFF" w:val="clear"/>
                </w:rPr>
                <w:t>國立花蓮高級農業職業學校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場地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林昱叡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花蓮市建國路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61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7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222222"/>
                  <w:sz w:val="20"/>
                  <w:szCs w:val="20"/>
                  <w:shd w:fill="FFFFFF" w:val="clear"/>
                </w:rPr>
                <w:t>國立花蓮高級農業職業學校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場地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蕭穎發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花蓮市建國路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61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222222"/>
                  <w:sz w:val="20"/>
                  <w:szCs w:val="20"/>
                  <w:shd w:fill="FFFFFF" w:val="clear"/>
                </w:rPr>
                <w:t>國立花蓮高級農業職業學校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場地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田軒進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花蓮市建國路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61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222222"/>
                  <w:sz w:val="20"/>
                  <w:szCs w:val="20"/>
                  <w:shd w:fill="FFFFFF" w:val="clear"/>
                </w:rPr>
                <w:t>國立花蓮高級農業職業學校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場地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潘思蔚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花蓮市建國路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61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222222"/>
                  <w:sz w:val="20"/>
                  <w:szCs w:val="20"/>
                  <w:shd w:fill="FFFFFF" w:val="clear"/>
                </w:rPr>
                <w:t>國立花蓮高級農業職業學校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場地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仲麟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花蓮市建國路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61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222222"/>
                  <w:sz w:val="20"/>
                  <w:szCs w:val="20"/>
                  <w:shd w:fill="FFFFFF" w:val="clear"/>
                </w:rPr>
                <w:t>國立花蓮高級農業職業學校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場地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黃建華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花蓮市建國路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61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222222"/>
                  <w:sz w:val="20"/>
                  <w:szCs w:val="20"/>
                  <w:shd w:fill="FFFFFF" w:val="clear"/>
                </w:rPr>
                <w:t>國立花蓮高級農業職業學校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場地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楊件軒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花蓮市建國路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61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222222"/>
                  <w:sz w:val="20"/>
                  <w:szCs w:val="20"/>
                  <w:shd w:fill="FFFFFF" w:val="clear"/>
                </w:rPr>
                <w:t>國立花蓮高級農業職業學校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場地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揚悅保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花蓮市建國路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61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222222"/>
                  <w:sz w:val="20"/>
                  <w:szCs w:val="20"/>
                  <w:shd w:fill="FFFFFF" w:val="clear"/>
                </w:rPr>
                <w:t>國立花蓮高級農業職業學校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場地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周延宇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花蓮市建國路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61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222222"/>
                  <w:sz w:val="20"/>
                  <w:szCs w:val="20"/>
                  <w:shd w:fill="FFFFFF" w:val="clear"/>
                </w:rPr>
                <w:t>國立花蓮高級農業職業學校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場地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馮少棋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花蓮市建國路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61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222222"/>
                  <w:sz w:val="20"/>
                  <w:szCs w:val="20"/>
                  <w:shd w:fill="FFFFFF" w:val="clear"/>
                </w:rPr>
                <w:t>國立花蓮高級農業職業學校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場地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胡光耀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花蓮市建國路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61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222222"/>
                  <w:sz w:val="20"/>
                  <w:szCs w:val="20"/>
                  <w:shd w:fill="FFFFFF" w:val="clear"/>
                </w:rPr>
                <w:t>國立花蓮高級農業職業學校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場地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劉思杰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花蓮市建國路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61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ascii="Arial" w:hAnsi="Arial" w:cs="Arial"/>
                  <w:color w:val="222222"/>
                  <w:sz w:val="20"/>
                  <w:szCs w:val="20"/>
                  <w:shd w:fill="FFFFFF" w:val="clear"/>
                </w:rPr>
                <w:t>國立花蓮高級農業職業學校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場地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林廷翰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花蓮市建國路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61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ascii="Arial" w:hAnsi="Arial" w:cs="Arial"/>
                  <w:color w:val="222222"/>
                  <w:sz w:val="20"/>
                  <w:szCs w:val="20"/>
                  <w:shd w:fill="FFFFFF" w:val="clear"/>
                </w:rPr>
                <w:t>國立花蓮高級農業職業學校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場地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賴以楠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花蓮市建國路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61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6">
              <w:r>
                <w:rPr>
                  <w:rStyle w:val="InternetLink"/>
                  <w:rFonts w:ascii="Arial" w:hAnsi="Arial" w:cs="Arial"/>
                  <w:color w:val="222222"/>
                  <w:sz w:val="20"/>
                  <w:szCs w:val="20"/>
                  <w:shd w:fill="FFFFFF" w:val="clear"/>
                </w:rPr>
                <w:t>國立花蓮高級農業職業學校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場地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田浩勝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花蓮市建國路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61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7">
              <w:r>
                <w:rPr>
                  <w:rStyle w:val="InternetLink"/>
                  <w:rFonts w:ascii="Arial" w:hAnsi="Arial" w:cs="Arial"/>
                  <w:color w:val="222222"/>
                  <w:sz w:val="20"/>
                  <w:szCs w:val="20"/>
                  <w:shd w:fill="FFFFFF" w:val="clear"/>
                </w:rPr>
                <w:t>國立花蓮高級農業職業學校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場地規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黃俊聞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花蓮市建國路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61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8">
              <w:r>
                <w:rPr>
                  <w:rStyle w:val="InternetLink"/>
                  <w:rFonts w:ascii="Arial" w:hAnsi="Arial" w:cs="Arial"/>
                  <w:color w:val="222222"/>
                  <w:sz w:val="20"/>
                  <w:szCs w:val="20"/>
                  <w:shd w:fill="FFFFFF" w:val="clear"/>
                </w:rPr>
                <w:t>國立花蓮高級農業職業學校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場地規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黃俊聞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花蓮縣花蓮市建國路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61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sectPr>
      <w:type w:val="nextPage"/>
      <w:pgSz w:w="11906" w:h="16838"/>
      <w:pgMar w:left="1361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zh-tw/&#22283;&#31435;&#33457;&#34030;&#39640;&#32026;&#36786;&#26989;&#32887;&#26989;&#23416;&#26657;" TargetMode="External"/><Relationship Id="rId3" Type="http://schemas.openxmlformats.org/officeDocument/2006/relationships/hyperlink" Target="https://zh.wikipedia.org/zh-tw/&#22283;&#31435;&#33457;&#34030;&#39640;&#32026;&#36786;&#26989;&#32887;&#26989;&#23416;&#26657;" TargetMode="External"/><Relationship Id="rId4" Type="http://schemas.openxmlformats.org/officeDocument/2006/relationships/hyperlink" Target="https://zh.wikipedia.org/zh-tw/&#22283;&#31435;&#33457;&#34030;&#39640;&#32026;&#36786;&#26989;&#32887;&#26989;&#23416;&#26657;" TargetMode="External"/><Relationship Id="rId5" Type="http://schemas.openxmlformats.org/officeDocument/2006/relationships/hyperlink" Target="https://zh.wikipedia.org/zh-tw/&#22283;&#31435;&#33457;&#34030;&#39640;&#32026;&#36786;&#26989;&#32887;&#26989;&#23416;&#26657;" TargetMode="External"/><Relationship Id="rId6" Type="http://schemas.openxmlformats.org/officeDocument/2006/relationships/hyperlink" Target="https://zh.wikipedia.org/zh-tw/&#22283;&#31435;&#33457;&#34030;&#39640;&#32026;&#36786;&#26989;&#32887;&#26989;&#23416;&#26657;" TargetMode="External"/><Relationship Id="rId7" Type="http://schemas.openxmlformats.org/officeDocument/2006/relationships/hyperlink" Target="https://zh.wikipedia.org/zh-tw/&#22283;&#31435;&#33457;&#34030;&#39640;&#32026;&#36786;&#26989;&#32887;&#26989;&#23416;&#26657;" TargetMode="External"/><Relationship Id="rId8" Type="http://schemas.openxmlformats.org/officeDocument/2006/relationships/hyperlink" Target="https://zh.wikipedia.org/zh-tw/&#22283;&#31435;&#33457;&#34030;&#39640;&#32026;&#36786;&#26989;&#32887;&#26989;&#23416;&#26657;" TargetMode="External"/><Relationship Id="rId9" Type="http://schemas.openxmlformats.org/officeDocument/2006/relationships/hyperlink" Target="https://zh.wikipedia.org/zh-tw/&#22283;&#31435;&#33457;&#34030;&#39640;&#32026;&#36786;&#26989;&#32887;&#26989;&#23416;&#26657;" TargetMode="External"/><Relationship Id="rId10" Type="http://schemas.openxmlformats.org/officeDocument/2006/relationships/hyperlink" Target="https://zh.wikipedia.org/zh-tw/&#22283;&#31435;&#33457;&#34030;&#39640;&#32026;&#36786;&#26989;&#32887;&#26989;&#23416;&#26657;" TargetMode="External"/><Relationship Id="rId11" Type="http://schemas.openxmlformats.org/officeDocument/2006/relationships/hyperlink" Target="https://zh.wikipedia.org/zh-tw/&#22283;&#31435;&#33457;&#34030;&#39640;&#32026;&#36786;&#26989;&#32887;&#26989;&#23416;&#26657;" TargetMode="External"/><Relationship Id="rId12" Type="http://schemas.openxmlformats.org/officeDocument/2006/relationships/hyperlink" Target="https://zh.wikipedia.org/zh-tw/&#22283;&#31435;&#33457;&#34030;&#39640;&#32026;&#36786;&#26989;&#32887;&#26989;&#23416;&#26657;" TargetMode="External"/><Relationship Id="rId13" Type="http://schemas.openxmlformats.org/officeDocument/2006/relationships/hyperlink" Target="https://zh.wikipedia.org/zh-tw/&#22283;&#31435;&#33457;&#34030;&#39640;&#32026;&#36786;&#26989;&#32887;&#26989;&#23416;&#26657;" TargetMode="External"/><Relationship Id="rId14" Type="http://schemas.openxmlformats.org/officeDocument/2006/relationships/hyperlink" Target="https://zh.wikipedia.org/zh-tw/&#22283;&#31435;&#33457;&#34030;&#39640;&#32026;&#36786;&#26989;&#32887;&#26989;&#23416;&#26657;" TargetMode="External"/><Relationship Id="rId15" Type="http://schemas.openxmlformats.org/officeDocument/2006/relationships/hyperlink" Target="https://zh.wikipedia.org/zh-tw/&#22283;&#31435;&#33457;&#34030;&#39640;&#32026;&#36786;&#26989;&#32887;&#26989;&#23416;&#26657;" TargetMode="External"/><Relationship Id="rId16" Type="http://schemas.openxmlformats.org/officeDocument/2006/relationships/hyperlink" Target="https://zh.wikipedia.org/zh-tw/&#22283;&#31435;&#33457;&#34030;&#39640;&#32026;&#36786;&#26989;&#32887;&#26989;&#23416;&#26657;" TargetMode="External"/><Relationship Id="rId17" Type="http://schemas.openxmlformats.org/officeDocument/2006/relationships/hyperlink" Target="https://zh.wikipedia.org/zh-tw/&#22283;&#31435;&#33457;&#34030;&#39640;&#32026;&#36786;&#26989;&#32887;&#26989;&#23416;&#26657;" TargetMode="External"/><Relationship Id="rId18" Type="http://schemas.openxmlformats.org/officeDocument/2006/relationships/hyperlink" Target="https://zh.wikipedia.org/zh-tw/&#22283;&#31435;&#33457;&#34030;&#39640;&#32026;&#36786;&#26989;&#32887;&#26989;&#23416;&#26657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53:00Z</dcterms:created>
  <dc:creator>USER</dc:creator>
  <dc:description/>
  <cp:keywords/>
  <dc:language>en-US</dc:language>
  <cp:lastModifiedBy>USER</cp:lastModifiedBy>
  <dcterms:modified xsi:type="dcterms:W3CDTF">2016-05-19T02:53:00Z</dcterms:modified>
  <cp:revision>1</cp:revision>
  <dc:subject/>
  <dc:title>2016全國樂樂盃足球錦標賽隊職員公假單名册及日期</dc:title>
</cp:coreProperties>
</file>