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花蓮縣○○國民小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年度本土語言選修課程調查表</w:t>
            </w:r>
          </w:p>
          <w:tbl>
            <w:tblPr>
              <w:tblW w:w="10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4140"/>
              <w:gridCol w:w="4143"/>
            </w:tblGrid>
            <w:tr>
              <w:trPr>
                <w:trHeight w:val="596" w:hRule="atLeast"/>
              </w:trPr>
              <w:tc>
                <w:tcPr>
                  <w:tcW w:w="60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學生姓名：</w:t>
                  </w:r>
                </w:p>
              </w:tc>
              <w:tc>
                <w:tcPr>
                  <w:tcW w:w="414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840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年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     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班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    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90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家長使用的母語</w:t>
                  </w:r>
                </w:p>
              </w:tc>
              <w:tc>
                <w:tcPr>
                  <w:tcW w:w="414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父親（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                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）</w:t>
                  </w:r>
                </w:p>
              </w:tc>
              <w:tc>
                <w:tcPr>
                  <w:tcW w:w="414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母親（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                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）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190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選習本土語言類別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限一種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82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依家長使用母語勾選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閩南語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客家語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原住民語（請務必依下表詳填族語語別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族語：（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                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語別：（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                 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）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90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學生選習本土語言類別程度</w:t>
                  </w:r>
                </w:p>
              </w:tc>
              <w:tc>
                <w:tcPr>
                  <w:tcW w:w="82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能聽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      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□能聽、說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   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能聽、說、讀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□完全不會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請勾選一種）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90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家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長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簽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章</w:t>
                  </w:r>
                </w:p>
              </w:tc>
              <w:tc>
                <w:tcPr>
                  <w:tcW w:w="82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    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年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日填寫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90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備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 xml:space="preserve">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註</w:t>
                  </w:r>
                </w:p>
              </w:tc>
              <w:tc>
                <w:tcPr>
                  <w:tcW w:w="82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學校將依調查結果辦理本土語開課事宣（自由意願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上課時間另行通知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原住民各族族語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1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族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方言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95"/>
              <w:gridCol w:w="2168"/>
              <w:gridCol w:w="1203"/>
              <w:gridCol w:w="2125"/>
              <w:gridCol w:w="1064"/>
              <w:gridCol w:w="2262"/>
            </w:tblGrid>
            <w:tr>
              <w:trPr>
                <w:trHeight w:val="465" w:hRule="atLeast"/>
              </w:trPr>
              <w:tc>
                <w:tcPr>
                  <w:tcW w:w="12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族語</w:t>
                  </w:r>
                </w:p>
              </w:tc>
              <w:tc>
                <w:tcPr>
                  <w:tcW w:w="216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語別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族語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語別</w:t>
                  </w:r>
                </w:p>
              </w:tc>
              <w:tc>
                <w:tcPr>
                  <w:tcW w:w="10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族語</w:t>
                  </w:r>
                </w:p>
              </w:tc>
              <w:tc>
                <w:tcPr>
                  <w:tcW w:w="226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語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賽夏語</w:t>
                  </w:r>
                </w:p>
              </w:tc>
              <w:tc>
                <w:tcPr>
                  <w:tcW w:w="216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賽夏語</w:t>
                  </w:r>
                </w:p>
              </w:tc>
              <w:tc>
                <w:tcPr>
                  <w:tcW w:w="1203" w:type="dxa"/>
                  <w:vMerge w:val="restart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泰雅語</w:t>
                  </w:r>
                </w:p>
              </w:tc>
              <w:tc>
                <w:tcPr>
                  <w:tcW w:w="2125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A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賽考利克泰雅語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邵語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邵語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雅美語</w:t>
                  </w:r>
                </w:p>
              </w:tc>
              <w:tc>
                <w:tcPr>
                  <w:tcW w:w="216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雅美語</w:t>
                  </w:r>
                </w:p>
              </w:tc>
              <w:tc>
                <w:tcPr>
                  <w:tcW w:w="1203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B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澤敖利泰雅語</w:t>
                  </w:r>
                </w:p>
              </w:tc>
              <w:tc>
                <w:tcPr>
                  <w:tcW w:w="1064" w:type="dxa"/>
                  <w:vMerge w:val="restart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排灣語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A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東排灣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卑南語</w:t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A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知本卑南語</w:t>
                  </w:r>
                </w:p>
              </w:tc>
              <w:tc>
                <w:tcPr>
                  <w:tcW w:w="1203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C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汶水泰雅語</w:t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B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北排灣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B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南王卑南語</w:t>
                  </w:r>
                </w:p>
              </w:tc>
              <w:tc>
                <w:tcPr>
                  <w:tcW w:w="1203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D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萬大泰雅語</w:t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C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中排灣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C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初鹿卑南語</w:t>
                  </w:r>
                </w:p>
              </w:tc>
              <w:tc>
                <w:tcPr>
                  <w:tcW w:w="1203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E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四季泰雅語</w:t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D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南排灣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D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建和卑南語</w:t>
                  </w:r>
                </w:p>
              </w:tc>
              <w:tc>
                <w:tcPr>
                  <w:tcW w:w="1203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F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1"/>
                      <w:szCs w:val="21"/>
                    </w:rPr>
                    <w:t>宜蘭澤敖利泰雅語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魯凱語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A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東魯凱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鄒語</w:t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鄒語</w:t>
                  </w:r>
                </w:p>
              </w:tc>
              <w:tc>
                <w:tcPr>
                  <w:tcW w:w="120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太魯閣語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太魯閣語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B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霧台魯凱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18"/>
                      <w:szCs w:val="18"/>
                    </w:rPr>
                    <w:t>卡那卡那富語</w:t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卡那卡那富語</w:t>
                  </w:r>
                </w:p>
              </w:tc>
              <w:tc>
                <w:tcPr>
                  <w:tcW w:w="1203" w:type="dxa"/>
                  <w:vMerge w:val="restart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賽德克語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A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都達語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C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多納魯凱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2"/>
                    </w:rPr>
                    <w:t>拉阿魯哇語</w:t>
                  </w:r>
                </w:p>
              </w:tc>
              <w:tc>
                <w:tcPr>
                  <w:tcW w:w="216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拉阿魯哇語</w:t>
                  </w:r>
                </w:p>
              </w:tc>
              <w:tc>
                <w:tcPr>
                  <w:tcW w:w="1203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B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德固達雅語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 xml:space="preserve">D. 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大武魯凱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布農語</w:t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A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卓群布農語</w:t>
                  </w:r>
                </w:p>
              </w:tc>
              <w:tc>
                <w:tcPr>
                  <w:tcW w:w="1203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 xml:space="preserve">C. 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德路固語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 xml:space="preserve">E. 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茂林魯凱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B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卡群布農語</w:t>
                  </w:r>
                </w:p>
              </w:tc>
              <w:tc>
                <w:tcPr>
                  <w:tcW w:w="1203" w:type="dxa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</w:rPr>
                    <w:t>撒奇萊雅語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撒奇萊雅語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 xml:space="preserve">F. 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萬山魯凱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C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丹群布農語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阿美語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2"/>
                    </w:rPr>
                    <w:t xml:space="preserve">A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2"/>
                    </w:rPr>
                    <w:t>南勢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2"/>
                    </w:rPr>
                    <w:t>北部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2"/>
                    </w:rPr>
                    <w:t>阿美語</w:t>
                  </w:r>
                </w:p>
              </w:tc>
              <w:tc>
                <w:tcPr>
                  <w:tcW w:w="1064" w:type="dxa"/>
                  <w:vMerge w:val="restart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95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D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巒群布農語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B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秀姑巒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中部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阿美語</w:t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5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E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郡群布農語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C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海岸阿美語</w:t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9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噶瑪蘭語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噶瑪蘭語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D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2"/>
                    </w:rPr>
                    <w:t xml:space="preserve">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2"/>
                    </w:rPr>
                    <w:t>馬蘭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2"/>
                    </w:rPr>
                    <w:t>卑南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2"/>
                    </w:rPr>
                    <w:t>阿美語</w:t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 xml:space="preserve">E.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恆春阿美語</w:t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shd w:fill="C0C0C0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9:00Z</dcterms:created>
  <dc:creator>user</dc:creator>
  <dc:description/>
  <dc:language>en-US</dc:language>
  <cp:lastModifiedBy>user</cp:lastModifiedBy>
  <dcterms:modified xsi:type="dcterms:W3CDTF">2016-04-28T00:08:00Z</dcterms:modified>
  <cp:revision>3</cp:revision>
  <dc:subject/>
  <dc:title>花蓮縣○○國民小學104學年度本土語言選修課程調查表</dc:title>
</cp:coreProperties>
</file>