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按時計酬特殊教育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022670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</w:t>
      </w:r>
      <w:r>
        <w:rPr>
          <w:rFonts w:eastAsia="標楷體" w:cs="標楷體" w:ascii="標楷體" w:hAnsi="標楷體"/>
          <w:szCs w:val="18"/>
        </w:rPr>
        <w:t>105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2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日起至</w:t>
      </w:r>
      <w:r>
        <w:rPr>
          <w:rFonts w:eastAsia="標楷體" w:cs="標楷體" w:ascii="標楷體" w:hAnsi="標楷體"/>
          <w:szCs w:val="18"/>
        </w:rPr>
        <w:t>106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9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條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26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35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</w:rPr>
        <w:t>在教師督導下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協助與指導學生生活自理事宜、處理教學相關事務與維護學生在校作息安全，及特教相關交辦事項等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spacing w:lineRule="exact" w:line="340"/>
        <w:ind w:left="1980" w:hanging="19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spacing w:lineRule="exact" w:line="340"/>
        <w:ind w:left="1980" w:hanging="19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spacing w:lineRule="exact" w:line="340"/>
        <w:ind w:left="1980" w:hanging="19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1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或郵寄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前在本校總務處報到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辦理甄試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公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報名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王家的電腦</dc:creator>
  <dc:description/>
  <cp:keywords/>
  <dc:language>en-US</dc:language>
  <cp:lastModifiedBy>User</cp:lastModifiedBy>
  <cp:lastPrinted>2016-08-18T09:35:00Z</cp:lastPrinted>
  <dcterms:modified xsi:type="dcterms:W3CDTF">2016-12-02T03:17:00Z</dcterms:modified>
  <cp:revision>4</cp:revision>
  <dc:subject/>
  <dc:title>花蓮縣吉安鄉北昌國民小學100學年度第1學期特殊教師助理員遴選簡章</dc:title>
</cp:coreProperties>
</file>