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外籍英語教師英語教材開發暨教學設計工作坊</w:t>
      </w:r>
    </w:p>
    <w:p>
      <w:pPr>
        <w:pStyle w:val="Style18"/>
        <w:numPr>
          <w:ilvl w:val="0"/>
          <w:numId w:val="5"/>
        </w:numPr>
        <w:spacing w:lineRule="exact" w:line="500" w:before="360" w:after="0"/>
        <w:ind w:left="709" w:hanging="70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依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教育署「提升國民中小學英語文教學成效計畫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教育署「推動國民中小學英語教學合作團隊實施計畫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教育部補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協助公立國民中小學引進外籍英語教師要點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外籍英語教師結合英文圖書巡迴教學推廣實施計畫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貳、</w:t>
      </w:r>
      <w:r>
        <w:rPr>
          <w:rFonts w:ascii="標楷體" w:hAnsi="標楷體" w:cs="標楷體" w:eastAsia="標楷體"/>
          <w:b/>
          <w:sz w:val="28"/>
        </w:rPr>
        <w:t>目標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本縣外籍英語教師教學服務區域，逐步讓本縣國民中小學學生體驗全美語課程與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/>
      </w:pPr>
      <w:r>
        <w:rPr>
          <w:rFonts w:ascii="標楷體" w:hAnsi="標楷體" w:cs="標楷體" w:eastAsia="標楷體"/>
        </w:rPr>
        <w:t>活化本縣英語書籍，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外籍英語教師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及案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展結合閱讀策略之教學示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本縣閱讀政策，透過外籍英語教師課程與教學，推廣本縣現有之英語書冊繪本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參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  <w:spacing w:val="-4"/>
        </w:rPr>
        <w:t>國民教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肆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政府教育處。</w:t>
      </w:r>
    </w:p>
    <w:p>
      <w:pPr>
        <w:pStyle w:val="Normal"/>
        <w:spacing w:lineRule="exact" w:line="500" w:before="180" w:after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sz w:val="28"/>
        </w:rPr>
        <w:t>伍、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英語教學資源中心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陸、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自強國中三樓會議室。</w:t>
      </w:r>
    </w:p>
    <w:p>
      <w:pPr>
        <w:pStyle w:val="Normal"/>
        <w:spacing w:lineRule="exact" w:line="500" w:before="180" w:after="0"/>
        <w:ind w:left="1844" w:hanging="184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sz w:val="28"/>
        </w:rPr>
        <w:t>柒、時    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</w:rPr>
        <w:t>104/</w:t>
      </w:r>
      <w:r>
        <w:rPr>
          <w:rFonts w:eastAsia="標楷體" w:cs="標楷體" w:ascii="標楷體" w:hAnsi="標楷體"/>
        </w:rPr>
        <w:t>11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4/1</w:t>
      </w:r>
      <w:r>
        <w:rPr>
          <w:rFonts w:eastAsia="標楷體" w:cs="標楷體" w:ascii="標楷體" w:hAnsi="標楷體"/>
        </w:rPr>
        <w:t>2/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2/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105/</w:t>
      </w:r>
      <w:r>
        <w:rPr>
          <w:rFonts w:eastAsia="標楷體" w:cs="標楷體" w:ascii="標楷體" w:hAnsi="標楷體"/>
          <w:u w:val="single"/>
        </w:rPr>
        <w:t>3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4/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5/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6/22</w:t>
      </w:r>
      <w:r>
        <w:rPr>
          <w:rFonts w:ascii="標楷體" w:hAnsi="標楷體" w:cs="標楷體" w:eastAsia="標楷體"/>
        </w:rPr>
        <w:t>，下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~1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sz w:val="28"/>
        </w:rPr>
        <w:t>、參加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外籍英語教師、花蓮縣英語輔導團團員、英資中心行政助理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b/>
          <w:sz w:val="28"/>
        </w:rPr>
        <w:t>玖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工作坊議程</w:t>
      </w:r>
      <w:r>
        <w:rPr>
          <w:color w:val="003366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340" w:before="180" w:after="0"/>
        <w:ind w:left="1984" w:hanging="1984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sz w:val="28"/>
        </w:rPr>
        <w:t>拾、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府教育處課程教學科呂佳怡老師</w:t>
      </w:r>
      <w:r>
        <w:rPr>
          <w:rFonts w:cs="新細明體;PMingLiU" w:ascii="新細明體;PMingLiU" w:hAnsi="新細明體;PMingLiU"/>
          <w:sz w:val="28"/>
          <w:szCs w:val="28"/>
        </w:rPr>
        <w:t>03-8462860-563</w:t>
      </w:r>
      <w:r>
        <w:rPr>
          <w:rFonts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26530</wp:posOffset>
                </wp:positionV>
                <wp:extent cx="6075680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3633"/>
                              <w:gridCol w:w="37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主題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  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育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131" w:after="98"/>
                                    <w:ind w:left="360" w:right="11" w:hanging="36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差異化教學實作練習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131" w:after="98"/>
                                    <w:ind w:left="360" w:right="11" w:hanging="36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分組合作學習工作坊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131" w:after="98"/>
                                    <w:ind w:left="360" w:right="11" w:hanging="36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在地電子書討論及製作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嚴愛群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裕明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鑄強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外籍英語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英語輔導團團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31" w:after="98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分享與交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嚴愛群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華大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40.2pt;mso-wrap-distance-left:9pt;mso-wrap-distance-right:9pt;mso-wrap-distance-top:0pt;mso-wrap-distance-bottom:0pt;margin-top:513.9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3633"/>
                        <w:gridCol w:w="378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36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主題內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36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主持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  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育處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31" w:after="98"/>
                              <w:ind w:left="360" w:right="11" w:hanging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差異化教學實作練習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31" w:after="98"/>
                              <w:ind w:left="360" w:right="11" w:hanging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分組合作學習工作坊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31" w:after="98"/>
                              <w:ind w:left="360" w:right="11" w:hanging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在地電子書討論及製作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嚴愛群教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裕明校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鑄強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外籍英語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英語輔導團團員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131" w:after="98"/>
                              <w:ind w:right="11" w:hanging="0"/>
                              <w:jc w:val="center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分享與交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嚴愛群教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華大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拾壹、</w:t>
      </w:r>
      <w:r>
        <w:rPr>
          <w:rFonts w:eastAsia="標楷體"/>
          <w:color w:val="000000"/>
        </w:rPr>
        <w:t>花蓮縣英語輔導團團員代表出席時間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104/1</w:t>
      </w:r>
      <w:r>
        <w:rPr>
          <w:rFonts w:eastAsia="標楷體" w:cs="標楷體" w:ascii="標楷體" w:hAnsi="標楷體"/>
        </w:rPr>
        <w:t>2/30(</w:t>
      </w:r>
      <w:r>
        <w:rPr>
          <w:rFonts w:ascii="標楷體" w:hAnsi="標楷體" w:cs="標楷體" w:eastAsia="標楷體"/>
        </w:rPr>
        <w:t>陳淑女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2/24(</w:t>
      </w:r>
      <w:r>
        <w:rPr>
          <w:rFonts w:ascii="標楷體" w:hAnsi="標楷體" w:cs="標楷體" w:eastAsia="標楷體"/>
        </w:rPr>
        <w:t>邱莉雯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/3/23(</w:t>
      </w:r>
      <w:r>
        <w:rPr>
          <w:rFonts w:ascii="標楷體" w:hAnsi="標楷體" w:cs="標楷體" w:eastAsia="標楷體"/>
        </w:rPr>
        <w:t>伍玉秋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/4/27(</w:t>
      </w:r>
      <w:r>
        <w:rPr>
          <w:rFonts w:ascii="標楷體" w:hAnsi="標楷體" w:cs="標楷體" w:eastAsia="標楷體"/>
        </w:rPr>
        <w:t>林靜宜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5/25(</w:t>
      </w:r>
      <w:r>
        <w:rPr>
          <w:rFonts w:ascii="標楷體" w:hAnsi="標楷體" w:cs="標楷體" w:eastAsia="標楷體"/>
        </w:rPr>
        <w:t>邱莉雯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6/22(</w:t>
      </w:r>
      <w:r>
        <w:rPr>
          <w:rFonts w:ascii="標楷體" w:hAnsi="標楷體" w:cs="標楷體" w:eastAsia="標楷體"/>
        </w:rPr>
        <w:t>申維倪老師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  <w:sz w:val="22"/>
          <w:szCs w:val="20"/>
          <w:lang w:val="zh-TW"/>
        </w:rPr>
        <w:t>輔導團員差旅費及代課費由教育部補助本縣</w:t>
      </w:r>
      <w:r>
        <w:rPr>
          <w:rFonts w:eastAsia="標楷體" w:cs="Arial" w:ascii="標楷體" w:hAnsi="標楷體"/>
          <w:color w:val="000000"/>
          <w:sz w:val="22"/>
          <w:szCs w:val="20"/>
        </w:rPr>
        <w:t>105</w:t>
      </w:r>
      <w:r>
        <w:rPr>
          <w:rFonts w:ascii="標楷體" w:hAnsi="標楷體" w:cs="新細明體;PMingLiU" w:eastAsia="標楷體"/>
          <w:color w:val="000000"/>
          <w:sz w:val="22"/>
          <w:szCs w:val="20"/>
          <w:lang w:val="zh-TW"/>
        </w:rPr>
        <w:t>年精進國中小教學品質計畫國教輔導團專款項下支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907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90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1:00Z</dcterms:created>
  <dc:creator>none</dc:creator>
  <dc:description/>
  <cp:keywords/>
  <dc:language>en-US</dc:language>
  <cp:lastModifiedBy>Jasmine</cp:lastModifiedBy>
  <cp:lastPrinted>2015-12-25T15:50:00Z</cp:lastPrinted>
  <dcterms:modified xsi:type="dcterms:W3CDTF">2016-04-27T01:40:00Z</dcterms:modified>
  <cp:revision>6</cp:revision>
  <dc:subject/>
  <dc:title>花蓮縣100年度提升國民中小學英語文教學成效計畫期末檢討會</dc:title>
</cp:coreProperties>
</file>