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5</w:t>
      </w:r>
      <w:r>
        <w:rPr>
          <w:b/>
          <w:color w:val="000000"/>
          <w:sz w:val="32"/>
          <w:szCs w:val="32"/>
        </w:rPr>
        <w:t>年度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;標楷體Oh楣" w:hAnsi="標楷體;標楷體Oh楣" w:eastAsia="標楷體;標楷體Oh楣" w:cs="標楷體;標楷體Oh楣"/>
          <w:b/>
          <w:b/>
          <w:color w:val="000000"/>
          <w:sz w:val="32"/>
          <w:szCs w:val="32"/>
        </w:rPr>
      </w:pPr>
      <w:r>
        <w:rPr>
          <w:rFonts w:eastAsia="標楷體;標楷體Oh楣" w:cs="標楷體;標楷體Oh楣" w:ascii="標楷體;標楷體Oh楣" w:hAnsi="標楷體;標楷體Oh楣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;標楷體Oh楣" w:cs="標楷體;標楷體Oh楣" w:ascii="標楷體;標楷體Oh楣" w:hAnsi="標楷體;標楷體Oh楣"/>
          <w:b/>
        </w:rPr>
        <w:t xml:space="preserve">  </w:t>
      </w:r>
      <w:r>
        <w:rPr>
          <w:rFonts w:ascii="標楷體;標楷體Oh楣" w:hAnsi="標楷體;標楷體Oh楣" w:cs="標楷體;標楷體Oh楣" w:eastAsia="標楷體;標楷體Oh楣"/>
          <w:b/>
        </w:rPr>
        <w:t>學校代號：</w:t>
      </w:r>
      <w:r>
        <w:rPr>
          <w:rFonts w:ascii="標楷體;標楷體Oh楣" w:hAnsi="標楷體;標楷體Oh楣" w:cs="標楷體;標楷體Oh楣" w:eastAsia="標楷體;標楷體Oh楣"/>
          <w:b/>
          <w:u w:val="single"/>
        </w:rPr>
        <w:t xml:space="preserve">                </w:t>
      </w:r>
      <w:r>
        <w:rPr>
          <w:rFonts w:ascii="標楷體;標楷體Oh楣" w:hAnsi="標楷體;標楷體Oh楣" w:cs="標楷體;標楷體Oh楣" w:eastAsia="標楷體;標楷體Oh楣"/>
          <w:b/>
        </w:rPr>
        <w:t>學校名稱：</w:t>
      </w:r>
      <w:r>
        <w:rPr>
          <w:rFonts w:ascii="標楷體;標楷體Oh楣" w:hAnsi="標楷體;標楷體Oh楣" w:cs="標楷體;標楷體Oh楣" w:eastAsia="標楷體;標楷體Oh楣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6"/>
        <w:gridCol w:w="497"/>
        <w:gridCol w:w="1027"/>
        <w:gridCol w:w="1396"/>
        <w:gridCol w:w="700"/>
        <w:gridCol w:w="644"/>
        <w:gridCol w:w="643"/>
        <w:gridCol w:w="644"/>
        <w:gridCol w:w="643"/>
        <w:gridCol w:w="644"/>
        <w:gridCol w:w="63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編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年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班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身分證字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障礙類別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申請服務項目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  <w:sz w:val="32"/>
                <w:szCs w:val="32"/>
              </w:rPr>
            </w:pPr>
            <w:r>
              <w:rPr>
                <w:rFonts w:eastAsia="標楷體;標楷體Oh楣" w:cs="標楷體;標楷體Oh楣" w:ascii="標楷體;標楷體Oh楣" w:hAnsi="標楷體;標楷體Oh楣"/>
                <w:sz w:val="32"/>
                <w:szCs w:val="3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  <w:sz w:val="32"/>
                <w:szCs w:val="32"/>
              </w:rPr>
            </w:pPr>
            <w:r>
              <w:rPr>
                <w:rFonts w:eastAsia="標楷體;標楷體Oh楣" w:cs="標楷體;標楷體Oh楣" w:ascii="標楷體;標楷體Oh楣" w:hAnsi="標楷體;標楷體Oh楣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  <w:sz w:val="32"/>
                <w:szCs w:val="32"/>
              </w:rPr>
            </w:pPr>
            <w:r>
              <w:rPr>
                <w:rFonts w:eastAsia="標楷體;標楷體Oh楣" w:cs="標楷體;標楷體Oh楣" w:ascii="標楷體;標楷體Oh楣" w:hAnsi="標楷體;標楷體Oh楣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  <w:sz w:val="32"/>
                <w:szCs w:val="32"/>
              </w:rPr>
            </w:pPr>
            <w:r>
              <w:rPr>
                <w:rFonts w:eastAsia="標楷體;標楷體Oh楣" w:cs="標楷體;標楷體Oh楣" w:ascii="標楷體;標楷體Oh楣" w:hAnsi="標楷體;標楷體Oh楣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  <w:sz w:val="32"/>
                <w:szCs w:val="32"/>
              </w:rPr>
            </w:pPr>
            <w:r>
              <w:rPr>
                <w:rFonts w:eastAsia="標楷體;標楷體Oh楣" w:cs="標楷體;標楷體Oh楣" w:ascii="標楷體;標楷體Oh楣" w:hAnsi="標楷體;標楷體Oh楣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  <w:sz w:val="32"/>
                <w:szCs w:val="32"/>
              </w:rPr>
            </w:pPr>
            <w:r>
              <w:rPr>
                <w:rFonts w:eastAsia="標楷體;標楷體Oh楣" w:cs="標楷體;標楷體Oh楣" w:ascii="標楷體;標楷體Oh楣" w:hAnsi="標楷體;標楷體Oh楣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Oh楣" w:hAnsi="標楷體;標楷體Oh楣" w:eastAsia="標楷體;標楷體Oh楣" w:cs="標楷體;標楷體Oh楣"/>
                <w:sz w:val="20"/>
                <w:szCs w:val="20"/>
              </w:rPr>
            </w:pPr>
            <w:r>
              <w:rPr>
                <w:rFonts w:ascii="標楷體;標楷體Oh楣" w:hAnsi="標楷體;標楷體Oh楣" w:cs="標楷體;標楷體Oh楣" w:eastAsia="標楷體;標楷體Oh楣"/>
                <w:sz w:val="20"/>
                <w:szCs w:val="20"/>
              </w:rPr>
              <w:t>另闢試場</w:t>
            </w:r>
          </w:p>
          <w:p>
            <w:pPr>
              <w:pStyle w:val="Normal"/>
              <w:rPr>
                <w:rFonts w:ascii="標楷體;標楷體Oh楣" w:hAnsi="標楷體;標楷體Oh楣" w:eastAsia="標楷體;標楷體Oh楣" w:cs="標楷體;標楷體Oh楣"/>
                <w:b/>
                <w:b/>
                <w:sz w:val="20"/>
                <w:szCs w:val="20"/>
              </w:rPr>
            </w:pPr>
            <w:r>
              <w:rPr>
                <w:rFonts w:ascii="標楷體;標楷體Oh楣" w:hAnsi="標楷體;標楷體Oh楣" w:cs="標楷體;標楷體Oh楣" w:eastAsia="標楷體;標楷體Oh楣"/>
                <w:b/>
                <w:sz w:val="20"/>
                <w:szCs w:val="20"/>
              </w:rPr>
              <w:t>編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Oh楣" w:hAnsi="標楷體;標楷體Oh楣" w:eastAsia="標楷體;標楷體Oh楣" w:cs="標楷體;標楷體Oh楣"/>
                <w:sz w:val="20"/>
                <w:szCs w:val="20"/>
              </w:rPr>
            </w:pPr>
            <w:r>
              <w:rPr>
                <w:rFonts w:ascii="標楷體;標楷體Oh楣" w:hAnsi="標楷體;標楷體Oh楣" w:cs="標楷體;標楷體Oh楣" w:eastAsia="標楷體;標楷體Oh楣"/>
                <w:sz w:val="20"/>
                <w:szCs w:val="20"/>
              </w:rPr>
              <w:t>報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Oh楣" w:hAnsi="標楷體;標楷體Oh楣" w:eastAsia="標楷體;標楷體Oh楣" w:cs="標楷體;標楷體Oh楣"/>
                <w:sz w:val="20"/>
                <w:szCs w:val="20"/>
              </w:rPr>
            </w:pPr>
            <w:r>
              <w:rPr>
                <w:rFonts w:ascii="標楷體;標楷體Oh楣" w:hAnsi="標楷體;標楷體Oh楣" w:cs="標楷體;標楷體Oh楣" w:eastAsia="標楷體;標楷體Oh楣"/>
                <w:sz w:val="20"/>
                <w:szCs w:val="20"/>
              </w:rPr>
              <w:t>代寫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Oh楣" w:hAnsi="標楷體;標楷體Oh楣" w:eastAsia="標楷體;標楷體Oh楣" w:cs="標楷體;標楷體Oh楣"/>
                <w:sz w:val="20"/>
                <w:szCs w:val="20"/>
              </w:rPr>
            </w:pPr>
            <w:r>
              <w:rPr>
                <w:rFonts w:ascii="標楷體;標楷體Oh楣" w:hAnsi="標楷體;標楷體Oh楣" w:cs="標楷體;標楷體Oh楣" w:eastAsia="標楷體;標楷體Oh楣"/>
                <w:sz w:val="20"/>
                <w:szCs w:val="20"/>
              </w:rPr>
              <w:t>放大試卷及答案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Oh楣" w:hAnsi="標楷體;標楷體Oh楣" w:eastAsia="標楷體;標楷體Oh楣" w:cs="標楷體;標楷體Oh楣"/>
                <w:sz w:val="20"/>
                <w:szCs w:val="20"/>
              </w:rPr>
            </w:pPr>
            <w:r>
              <w:rPr>
                <w:rFonts w:ascii="標楷體;標楷體Oh楣" w:hAnsi="標楷體;標楷體Oh楣" w:cs="標楷體;標楷體Oh楣" w:eastAsia="標楷體;標楷體Oh楣"/>
                <w:sz w:val="20"/>
                <w:szCs w:val="20"/>
              </w:rPr>
              <w:t>點字試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Oh楣" w:hAnsi="標楷體;標楷體Oh楣" w:eastAsia="標楷體;標楷體Oh楣" w:cs="標楷體;標楷體Oh楣"/>
                <w:sz w:val="20"/>
                <w:szCs w:val="20"/>
              </w:rPr>
            </w:pPr>
            <w:r>
              <w:rPr>
                <w:rFonts w:ascii="標楷體;標楷體Oh楣" w:hAnsi="標楷體;標楷體Oh楣" w:cs="標楷體;標楷體Oh楣" w:eastAsia="標楷體;標楷體Oh楣"/>
                <w:sz w:val="20"/>
                <w:szCs w:val="20"/>
              </w:rPr>
              <w:t>延長作答</w:t>
            </w:r>
            <w:r>
              <w:rPr>
                <w:rFonts w:eastAsia="標楷體;標楷體Oh楣" w:cs="標楷體;標楷體Oh楣" w:ascii="標楷體;標楷體Oh楣" w:hAnsi="標楷體;標楷體Oh楣"/>
                <w:sz w:val="20"/>
                <w:szCs w:val="20"/>
              </w:rPr>
              <w:t>10</w:t>
            </w:r>
            <w:r>
              <w:rPr>
                <w:rFonts w:ascii="標楷體;標楷體Oh楣" w:hAnsi="標楷體;標楷體Oh楣" w:cs="標楷體;標楷體Oh楣" w:eastAsia="標楷體;標楷體Oh楣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陳○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U1234567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學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李○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U2234567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視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張○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U1234598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自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吳○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U198762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ascii="標楷體;標楷體Oh楣" w:hAnsi="標楷體;標楷體Oh楣" w:cs="標楷體;標楷體Oh楣" w:eastAsia="標楷體;標楷體Oh楣"/>
              </w:rPr>
              <w:t>腦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h楣" w:hAnsi="標楷體;標楷體Oh楣" w:eastAsia="標楷體;標楷體Oh楣" w:cs="標楷體;標楷體Oh楣"/>
              </w:rPr>
            </w:pPr>
            <w:r>
              <w:rPr>
                <w:rFonts w:eastAsia="標楷體;標楷體Oh楣" w:cs="標楷體;標楷體Oh楣" w:ascii="標楷體;標楷體Oh楣" w:hAnsi="標楷體;標楷體Oh楣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;標楷體Oh楣" w:hAnsi="標楷體;標楷體Oh楣" w:eastAsia="標楷體;標楷體Oh楣" w:cs="標楷體;標楷體Oh楣"/>
          <w:sz w:val="32"/>
          <w:szCs w:val="32"/>
        </w:rPr>
      </w:pPr>
      <w:r>
        <w:rPr>
          <w:rFonts w:eastAsia="標楷體;標楷體Oh楣" w:cs="標楷體;標楷體Oh楣" w:ascii="標楷體;標楷體Oh楣" w:hAnsi="標楷體;標楷體Oh楣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;標楷體Oh楣" w:hAnsi="標楷體;標楷體Oh楣" w:eastAsia="標楷體;標楷體Oh楣" w:cs="標楷體;標楷體Oh楣"/>
          <w:sz w:val="28"/>
          <w:szCs w:val="28"/>
          <w:u w:val="single"/>
        </w:rPr>
      </w:pPr>
      <w:r>
        <w:rPr>
          <w:rFonts w:ascii="標楷體;標楷體Oh楣" w:hAnsi="標楷體;標楷體Oh楣" w:cs="標楷體;標楷體Oh楣" w:eastAsia="標楷體;標楷體Oh楣"/>
          <w:sz w:val="28"/>
          <w:szCs w:val="28"/>
        </w:rPr>
        <w:t>填表人：</w:t>
      </w:r>
      <w:r>
        <w:rPr>
          <w:rFonts w:ascii="標楷體;標楷體Oh楣" w:hAnsi="標楷體;標楷體Oh楣" w:cs="標楷體;標楷體Oh楣" w:eastAsia="標楷體;標楷體Oh楣"/>
          <w:sz w:val="28"/>
          <w:szCs w:val="28"/>
          <w:u w:val="single"/>
        </w:rPr>
        <w:t xml:space="preserve">           </w:t>
      </w:r>
      <w:r>
        <w:rPr>
          <w:rFonts w:ascii="標楷體;標楷體Oh楣" w:hAnsi="標楷體;標楷體Oh楣" w:cs="標楷體;標楷體Oh楣" w:eastAsia="標楷體;標楷體Oh楣"/>
          <w:sz w:val="28"/>
          <w:szCs w:val="28"/>
        </w:rPr>
        <w:t xml:space="preserve"> 教務主任：</w:t>
      </w:r>
      <w:r>
        <w:rPr>
          <w:rFonts w:ascii="標楷體;標楷體Oh楣" w:hAnsi="標楷體;標楷體Oh楣" w:cs="標楷體;標楷體Oh楣" w:eastAsia="標楷體;標楷體Oh楣"/>
          <w:sz w:val="28"/>
          <w:szCs w:val="28"/>
          <w:u w:val="single"/>
        </w:rPr>
        <w:t xml:space="preserve">             </w:t>
      </w:r>
      <w:r>
        <w:rPr>
          <w:rFonts w:ascii="標楷體;標楷體Oh楣" w:hAnsi="標楷體;標楷體Oh楣" w:cs="標楷體;標楷體Oh楣" w:eastAsia="標楷體;標楷體Oh楣"/>
          <w:sz w:val="28"/>
          <w:szCs w:val="28"/>
        </w:rPr>
        <w:t xml:space="preserve">  校長：</w:t>
      </w:r>
      <w:r>
        <w:rPr>
          <w:rFonts w:ascii="標楷體;標楷體Oh楣" w:hAnsi="標楷體;標楷體Oh楣" w:cs="標楷體;標楷體Oh楣" w:eastAsia="標楷體;標楷體Oh楣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;標楷體Oh楣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填妥本表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5</w:t>
      </w:r>
      <w:r>
        <w:rPr>
          <w:rFonts w:cs="標楷體;標楷體Oh楣"/>
          <w:b/>
          <w:color w:val="000000"/>
          <w:sz w:val="28"/>
          <w:szCs w:val="28"/>
        </w:rPr>
        <w:t>年</w:t>
      </w:r>
      <w:r>
        <w:rPr>
          <w:rFonts w:cs="標楷體;標楷體Oh楣"/>
          <w:b/>
          <w:color w:val="000000"/>
          <w:sz w:val="28"/>
          <w:szCs w:val="28"/>
        </w:rPr>
        <w:t>4</w:t>
      </w:r>
      <w:r>
        <w:rPr>
          <w:rFonts w:cs="標楷體;標楷體Oh楣"/>
          <w:b/>
          <w:color w:val="000000"/>
          <w:sz w:val="28"/>
          <w:szCs w:val="28"/>
        </w:rPr>
        <w:t>月</w:t>
      </w:r>
      <w:r>
        <w:rPr>
          <w:rFonts w:cs="標楷體;標楷體Oh楣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一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線上填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步驟一、申請表紙本核章，掃瞄轉成電子檔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步驟二、將申請表原始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word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檔及核章掃描後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PDF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檔「分別上傳」校務行政線上填報系統。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/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人工報讀試題採專人現場報讀方式進行施測，適用對象包括有閱讀障礙之中重度視障、學習障礙或重度肢障（如腦性麻痺）之考生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Oh楣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Oh楣" w:hAnsi="標楷體;標楷體Oh楣" w:eastAsia="標楷體;標楷體Oh楣" w:cs="標楷體;標楷體Oh楣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5:00Z</dcterms:created>
  <dc:creator>none</dc:creator>
  <dc:description/>
  <cp:keywords/>
  <dc:language>en-US</dc:language>
  <cp:lastModifiedBy>USER</cp:lastModifiedBy>
  <dcterms:modified xsi:type="dcterms:W3CDTF">2016-04-12T06:57:00Z</dcterms:modified>
  <cp:revision>5</cp:revision>
  <dc:subject/>
  <dc:title>花蓮縣103年度建置國民中小學教育資料庫檢測</dc:title>
</cp:coreProperties>
</file>