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b/>
          <w:b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六年級兒童讀經檢核題庫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、是非題：對的畫○，錯的畫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</w:rPr>
        <w:t>黎明即起，灑掃庭除，要內外整潔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一粥一飯，當思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之易；半絲半縷，恆念物力非艱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三姑六婆，非閨房之福；婢美妾嬌，實淫盜之媒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童僕勿用俊美，妻妾切忌艷妝。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祖宗已遠，祭祀可有可無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孫既愚，經書實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見富貴而生諂容者，最可恥；遇貧窮而作驕態者，賤莫甚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勿恃勢力而恣殺牲禽，毋貪口腹而凌逼孤寡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僻自是，家道難成；頹墮</w:t>
      </w:r>
      <w:r>
        <w:rPr>
          <w:rFonts w:ascii="文鼎標楷注音" w:hAnsi="文鼎標楷注音" w:cs="文鼎標楷注音" w:eastAsia="文鼎標楷注音"/>
          <w:sz w:val="28"/>
          <w:szCs w:val="28"/>
        </w:rPr>
        <w:t>自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甘，悔誤必多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狎暱惡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久必受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；屈志老成，急則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依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喜慶，必生妒忌心；人有禍患，必生喜幸心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善欲人見，不是真善；惡恐人知，便是大惡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見色而起淫心，禍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孫；匿怨而用暗箭，報在妻女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家門和順，饔飧不繼，即無餘歡；國課早完，囊橐無餘，無得至樂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讀書志在科第，非徒聖賢；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官心存君國，不計身家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守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安命，順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聽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天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若此，庶乎近焉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「器具質而潔，瓦缶勝金玉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日常所用的器皿，只要保持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衛生清潔，哪怕是陶瓷也不見得比不上金銀玉石所製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生在世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定要以興建華麗堂皇的宅邸、購置肥沃的良田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目標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這樣的生活才有意義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處世，常存儉樸的心態並身體力行，就是做到</w:t>
      </w:r>
      <w:r>
        <w:rPr>
          <w:rFonts w:ascii="文鼎標楷注音" w:hAnsi="文鼎標楷注音" w:eastAsia="文鼎標楷注音"/>
          <w:sz w:val="28"/>
          <w:szCs w:val="28"/>
        </w:rPr>
        <w:t>「居身務期儉樸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兄弟叔姪，須分多潤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對於兄弟、叔姪等，要想辦法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給予最大的協助，而不用考慮自己的能力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僻自是，悔誤必多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性情乖巧，經常幫助別人的人，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將來必定會後悔不斷的。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狎暱惡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久必受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；屈志老成，急則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年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時結交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良的朋友，遇到有疑慮時可以得到指點；虛心請教有經驗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輩，遲早是會受其牽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美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看見同學家遭遇火災，不但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同情，反而大肆宣揚火災經過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她就是沒有做到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禍患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生喜幸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社會上有些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了好事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定會想辦法讓大家知道，做了壞事，便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極力隱瞞；這樣的人所做的好事，恐怕不是真正的善舉，所做的壞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事，可能是極大的罪惡，因為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善欲人見，不是真善；惡恐人知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便是大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啊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官心存君國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官的人應該替國家社稷效命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官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任，造福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方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薄成家，理無久享；倫常乖舛，立見消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薄的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風是不會長久平安的，違背了倫理道德，則會加速家庭的崩潰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sz w:val="28"/>
          <w:szCs w:val="28"/>
        </w:rPr>
        <w:t>、「居家戒爭訟，訟則終凶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細明體;MingLiU" w:eastAsia="文鼎標楷注音"/>
          <w:sz w:val="28"/>
          <w:szCs w:val="28"/>
        </w:rPr>
        <w:t>在家中，要避免吵吵鬧鬧，否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細明體;MingLiU" w:eastAsia="文鼎標楷注音"/>
          <w:sz w:val="28"/>
          <w:szCs w:val="28"/>
        </w:rPr>
        <w:t>則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會</w:t>
      </w:r>
      <w:r>
        <w:rPr>
          <w:rFonts w:ascii="文鼎標楷注音" w:hAnsi="文鼎標楷注音" w:cs="細明體;MingLiU" w:eastAsia="文鼎標楷注音"/>
          <w:sz w:val="28"/>
          <w:szCs w:val="28"/>
        </w:rPr>
        <w:t>導致最終的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破</w:t>
      </w:r>
      <w:r>
        <w:rPr>
          <w:rFonts w:ascii="文鼎標楷注音" w:hAnsi="文鼎標楷注音" w:cs="細明體;MingLiU" w:eastAsia="文鼎標楷注音"/>
          <w:sz w:val="28"/>
          <w:szCs w:val="28"/>
        </w:rPr>
        <w:t>裂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sz w:val="28"/>
          <w:szCs w:val="28"/>
        </w:rPr>
        <w:t>、「與肩挑貿易，毋佔</w:t>
      </w:r>
      <w:r>
        <w:rPr>
          <w:rFonts w:ascii="文鼎標楷注音破音一" w:hAnsi="文鼎標楷注音破音一" w:eastAsia="文鼎標楷注音破音一"/>
          <w:sz w:val="28"/>
          <w:szCs w:val="28"/>
        </w:rPr>
        <w:t>便</w:t>
      </w:r>
      <w:r>
        <w:rPr>
          <w:rFonts w:ascii="文鼎標楷注音" w:hAnsi="文鼎標楷注音" w:eastAsia="文鼎標楷注音"/>
          <w:sz w:val="28"/>
          <w:szCs w:val="28"/>
        </w:rPr>
        <w:t>宜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秉持</w:t>
      </w:r>
      <w:r>
        <w:rPr>
          <w:rFonts w:ascii="文鼎標楷注音" w:hAnsi="文鼎標楷注音" w:eastAsia="文鼎標楷注音"/>
          <w:sz w:val="28"/>
          <w:szCs w:val="28"/>
        </w:rPr>
        <w:t>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誠正信實的原則與別人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合作生意，不做損人利己的事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、社會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時傳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女因財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父母親發生衝突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甚</w:t>
      </w:r>
      <w:r>
        <w:rPr>
          <w:rFonts w:ascii="文鼎標楷注音" w:hAnsi="文鼎標楷注音" w:cs="細明體;MingLiU" w:eastAsia="文鼎標楷注音"/>
          <w:sz w:val="28"/>
          <w:szCs w:val="28"/>
        </w:rPr>
        <w:t>至</w:t>
      </w:r>
      <w:r>
        <w:rPr>
          <w:rFonts w:ascii="文鼎標楷注音" w:hAnsi="文鼎標楷注音" w:eastAsia="文鼎標楷注音"/>
          <w:sz w:val="28"/>
          <w:szCs w:val="28"/>
        </w:rPr>
        <w:t>引發嚴重的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庭人倫悲劇，讓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禁</w:t>
      </w:r>
      <w:r>
        <w:rPr>
          <w:rFonts w:ascii="文鼎標楷注音" w:hAnsi="文鼎標楷注音" w:eastAsia="文鼎標楷注音"/>
          <w:sz w:val="28"/>
          <w:szCs w:val="28"/>
        </w:rPr>
        <w:t>感嘆：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重貲財，薄父母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成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啊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sz w:val="28"/>
          <w:szCs w:val="28"/>
        </w:rPr>
        <w:t>、在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面對貧困而善良的老百姓時，要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傲慢無禮，這些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遇貧窮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作驕態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的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才能得到別人的尊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、「凡事當留餘地，得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宜再往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凡事不要太過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要留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有餘地，得意之時也要適可而止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強</w:t>
      </w:r>
      <w:r>
        <w:rPr>
          <w:rFonts w:ascii="文鼎標楷注音" w:hAnsi="文鼎標楷注音" w:eastAsia="文鼎標楷注音"/>
          <w:sz w:val="28"/>
          <w:szCs w:val="28"/>
        </w:rPr>
        <w:t>家雖然並不富裕，但全家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能和睦相處，其樂融融；他們都深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深體悟到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家門和順，雖饔飧不繼，亦有餘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的道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、現代人追求口腹之慾，忽略「飲食約而精，園蔬愈珍饈」的意義，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終引發糧食過度浪費的危機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人做事情，都喜歡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宜、走捷徑，如此就會行險僥倖；但</w:t>
      </w:r>
      <w:r>
        <w:rPr>
          <w:rFonts w:ascii="文鼎標楷注音" w:hAnsi="文鼎標楷注音" w:eastAsia="文鼎標楷注音"/>
          <w:sz w:val="28"/>
          <w:szCs w:val="28"/>
        </w:rPr>
        <w:t>「險躁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冶性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，我們要提醒自己不犯這樣的毛病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諸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葛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亮</w:t>
      </w:r>
      <w:r>
        <w:rPr>
          <w:rFonts w:ascii="文鼎標楷注音" w:hAnsi="文鼎標楷注音" w:eastAsia="文鼎標楷注音"/>
          <w:sz w:val="28"/>
          <w:szCs w:val="28"/>
        </w:rPr>
        <w:t>用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非澹泊無以明志</w:t>
      </w:r>
      <w:r>
        <w:rPr>
          <w:rFonts w:ascii="文鼎標楷注音" w:hAnsi="文鼎標楷注音" w:eastAsia="文鼎標楷注音"/>
          <w:sz w:val="28"/>
          <w:szCs w:val="28"/>
        </w:rPr>
        <w:t>」期望孩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修身治學﹔用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非寧靜無以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致遠</w:t>
      </w:r>
      <w:r>
        <w:rPr>
          <w:rFonts w:ascii="文鼎標楷注音" w:hAnsi="文鼎標楷注音" w:eastAsia="文鼎標楷注音"/>
          <w:sz w:val="28"/>
          <w:szCs w:val="28"/>
        </w:rPr>
        <w:t>」教孩子涵養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品德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當「大道」開始推行的時候，國家是民主的，選拔賢能，講究誠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並修習和睦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  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sz w:val="28"/>
          <w:szCs w:val="28"/>
        </w:rPr>
        <w:t>、我們期望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「大同」的世界裡，沒有奸巧的謀略形成，也沒有搶劫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盜的事件發生，大家出門時就可以放心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須閉鎖門戶。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0" w:hanging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關鎖門戶，必親自檢點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要親自檢查門窗是否上鎖。</w:t>
      </w:r>
    </w:p>
    <w:p>
      <w:pPr>
        <w:pStyle w:val="Normal"/>
        <w:spacing w:lineRule="exact" w:line="600"/>
        <w:ind w:left="1260" w:hanging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cs="細明體;MingLiU" w:eastAsia="文鼎標楷注音"/>
          <w:sz w:val="28"/>
          <w:szCs w:val="28"/>
        </w:rPr>
        <w:t>自奉必須儉約，宴客切勿流連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平時的生活應以簡樸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原</w:t>
      </w:r>
    </w:p>
    <w:p>
      <w:pPr>
        <w:pStyle w:val="Normal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則，出席朋友的宴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宜久留。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匿怨而用暗箭，禍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孫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與別人發生過節時，若使用見</w:t>
      </w:r>
    </w:p>
    <w:p>
      <w:pPr>
        <w:pStyle w:val="Normal"/>
        <w:spacing w:lineRule="exact" w:line="600"/>
        <w:ind w:left="1680" w:hanging="168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得人的手段傷害、報復他人，災禍不會波及到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孫。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孫雖愚，經書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讀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孫愚昧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需要認真學習。</w:t>
      </w:r>
    </w:p>
    <w:p>
      <w:pPr>
        <w:pStyle w:val="Normal"/>
        <w:spacing w:lineRule="exact" w:line="6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咪咪</w:t>
      </w:r>
      <w:r>
        <w:rPr>
          <w:rFonts w:ascii="文鼎標楷注音" w:hAnsi="文鼎標楷注音" w:eastAsia="文鼎標楷注音"/>
          <w:sz w:val="28"/>
          <w:szCs w:val="28"/>
        </w:rPr>
        <w:t>在放學回家的路上撿到一個錢包，想起做人應「</w:t>
      </w:r>
      <w:r>
        <w:rPr>
          <w:rFonts w:ascii="文鼎標楷注音" w:hAnsi="文鼎標楷注音" w:cs="細明體;MingLiU" w:eastAsia="文鼎標楷注音"/>
          <w:sz w:val="28"/>
          <w:szCs w:val="28"/>
        </w:rPr>
        <w:t>莫貪意外之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趕緊將錢包送到警察局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sz w:val="28"/>
          <w:szCs w:val="28"/>
        </w:rPr>
        <w:t>吃飯時總是浪費食物，這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應以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一粥一飯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當思來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處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不易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告誡他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華</w:t>
      </w:r>
      <w:r>
        <w:rPr>
          <w:rFonts w:ascii="文鼎標楷注音" w:hAnsi="文鼎標楷注音" w:eastAsia="文鼎標楷注音"/>
          <w:sz w:val="28"/>
          <w:szCs w:val="28"/>
        </w:rPr>
        <w:t>平常做事情經常臨時抱佛腳，總是不會事先計畫或做好準備，老師用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宜未雨而綢繆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毋臨渴而掘井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這句話勸導他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大力</w:t>
      </w:r>
      <w:r>
        <w:rPr>
          <w:rFonts w:ascii="文鼎標楷注音" w:hAnsi="文鼎標楷注音" w:eastAsia="文鼎標楷注音"/>
          <w:sz w:val="28"/>
          <w:szCs w:val="28"/>
        </w:rPr>
        <w:t>遇見窮苦人家總是吝於伸出援手，他總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那</w:t>
      </w:r>
      <w:r>
        <w:rPr>
          <w:rFonts w:ascii="文鼎標楷注音" w:hAnsi="文鼎標楷注音" w:eastAsia="文鼎標楷注音"/>
          <w:sz w:val="28"/>
          <w:szCs w:val="28"/>
        </w:rPr>
        <w:t>與自己沒有關係，這樣的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符合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見窮苦親鄰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須加溫卹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這句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文</w:t>
      </w:r>
      <w:r>
        <w:rPr>
          <w:rFonts w:ascii="文鼎標楷注音" w:hAnsi="文鼎標楷注音" w:eastAsia="文鼎標楷注音"/>
          <w:sz w:val="28"/>
          <w:szCs w:val="28"/>
        </w:rPr>
        <w:t>見錢眼開，遇到家境較富裕的客人總是特別諂媚，這樣的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即是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見富貴而生諂容者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，</w:t>
      </w:r>
      <w:r>
        <w:rPr>
          <w:rFonts w:ascii="文鼎標楷注音" w:hAnsi="文鼎標楷注音" w:eastAsia="文鼎標楷注音"/>
          <w:sz w:val="28"/>
          <w:szCs w:val="28"/>
        </w:rPr>
        <w:t>是很可恥的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爸爸總是告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欣</w:t>
      </w:r>
      <w:r>
        <w:rPr>
          <w:rFonts w:ascii="文鼎標楷注音" w:hAnsi="文鼎標楷注音" w:eastAsia="文鼎標楷注音"/>
          <w:sz w:val="28"/>
          <w:szCs w:val="28"/>
        </w:rPr>
        <w:t>，待人處世應該謹言慎行，因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處世戒多言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言多必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惠</w:t>
      </w:r>
      <w:r>
        <w:rPr>
          <w:rFonts w:ascii="文鼎標楷注音" w:hAnsi="文鼎標楷注音" w:eastAsia="文鼎標楷注音"/>
          <w:sz w:val="28"/>
          <w:szCs w:val="28"/>
        </w:rPr>
        <w:t>經常匿名捐款給社會慈善機構或需要幫助的人，因為她總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施惠無念，受恩莫忘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才是正確的處世態度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君</w:t>
      </w:r>
      <w:r>
        <w:rPr>
          <w:rFonts w:ascii="文鼎標楷注音" w:hAnsi="文鼎標楷注音" w:eastAsia="文鼎標楷注音"/>
          <w:sz w:val="28"/>
          <w:szCs w:val="28"/>
        </w:rPr>
        <w:t>看見班上同學參加書法比賽得獎就心生嫉妒，惡意毀謗，老師私底下勸導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君</w:t>
      </w:r>
      <w:r>
        <w:rPr>
          <w:rFonts w:ascii="文鼎標楷注音" w:hAnsi="文鼎標楷注音" w:eastAsia="文鼎標楷注音"/>
          <w:sz w:val="28"/>
          <w:szCs w:val="28"/>
        </w:rPr>
        <w:t>要有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人有喜慶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可生妒忌心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的想法才正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祖先已離我們遠去，祭祀祖先時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需要過於誠心恭敬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父母親在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教育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女時要用正確的道理，使他們能分辨是非黑白，這</w:t>
      </w:r>
    </w:p>
    <w:p>
      <w:pPr>
        <w:pStyle w:val="Normal"/>
        <w:spacing w:lineRule="exact" w:line="600"/>
        <w:ind w:left="2293" w:hanging="229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樣才是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有義方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」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聽婦言，乖骨肉，便是丈夫；重貲財，薄父母，即是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幼內外，宜法肅辭嚴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告訴我們：家中的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切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需要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幼有序，嚴守典範的家規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挑選女婿時，應特別注意人品好壞，娶媳婦時，要重視賢慧端莊與否，不要過於在意聘金的多少與陪嫁的厚薄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勿恃勢力而凌逼孤寡；毋貪口腹而恣殺牲禽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能仗著</w:t>
      </w:r>
    </w:p>
    <w:p>
      <w:pPr>
        <w:pStyle w:val="Normal"/>
        <w:spacing w:lineRule="exact" w:line="600"/>
        <w:ind w:left="1663" w:hanging="166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己的勢力，去欺壓孤兒寡母；不要貪圖口腹之慾，而濫殺生命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小明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經常欺負父親已過世的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大華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我們可以用</w:t>
      </w:r>
      <w:r>
        <w:rPr>
          <w:rFonts w:ascii="文鼎標楷注音" w:hAnsi="文鼎標楷注音" w:cs="Arial"/>
          <w:kern w:val="0"/>
          <w:sz w:val="28"/>
          <w:szCs w:val="28"/>
        </w:rPr>
        <w:t>「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勿恃勢力而凌逼孤寡</w:t>
      </w:r>
      <w:r>
        <w:rPr>
          <w:rFonts w:ascii="文鼎標楷注音" w:hAnsi="文鼎標楷注音" w:cs="Arial"/>
          <w:kern w:val="0"/>
          <w:sz w:val="28"/>
          <w:szCs w:val="28"/>
        </w:rPr>
        <w:t>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來勸告他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自甘於頹廢怠惰的人，事業終究還是會成功的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輕聽發言，安知非人之譖愬，當忍耐三思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指的是：仔細傾聽他人</w:t>
      </w:r>
    </w:p>
    <w:p>
      <w:pPr>
        <w:pStyle w:val="Normal"/>
        <w:spacing w:lineRule="exact" w:line="600"/>
        <w:ind w:firstLine="147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的發言，認真三思，才能判斷是否誹謗之言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遇到與人爭執時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定要爭到自己贏，此時就必須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平心暗想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找</w:t>
      </w:r>
    </w:p>
    <w:p>
      <w:pPr>
        <w:pStyle w:val="Normal"/>
        <w:spacing w:lineRule="exact" w:line="600"/>
        <w:ind w:left="1663" w:hanging="1663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出獲勝的方法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俗話說：得饒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處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且饒人，指的就是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凡事當留餘地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讀書志在聖賢，非徒科第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指的是：讀書最重要的目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的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在於學習</w:t>
      </w:r>
    </w:p>
    <w:p>
      <w:pPr>
        <w:pStyle w:val="Normal"/>
        <w:spacing w:lineRule="exact" w:line="600"/>
        <w:ind w:firstLine="147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先賢的智慧，豐富自己的人生。</w:t>
      </w:r>
    </w:p>
    <w:p>
      <w:pPr>
        <w:pStyle w:val="Normal"/>
        <w:spacing w:lineRule="exact" w:line="60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大道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公，選賢與能，講信修睦，故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親其親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使老有所終，幼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，壯有所用，鰥、寡、孤、獨、廢、疾者皆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養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男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，女有歸，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棄於地也，不必藏於己；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出於身也，不必為己。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興，盜竊亂賊而不作，故外戶而不閉，是謂大同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之行：淡泊以明志，寧靜以致遠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靜以修身，儉以養德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" w:hAnsi="文鼎標楷注音" w:eastAsia="文鼎標楷注音"/>
          <w:sz w:val="28"/>
          <w:szCs w:val="28"/>
        </w:rPr>
        <w:t>學須靜也，才須學也。非學無以廣才，非志無以成學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冶性，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勵精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年與時馳，志與歲去，遂成枯落，悲嘆窮廬，將復何及也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選賢與能」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：</w:t>
      </w:r>
      <w:r>
        <w:rPr>
          <w:rFonts w:ascii="文鼎標楷注音" w:hAnsi="文鼎標楷注音" w:cs="Arial" w:eastAsia="文鼎標楷注音"/>
          <w:sz w:val="28"/>
          <w:szCs w:val="28"/>
        </w:rPr>
        <w:t>所有賢明能幹的人都會被人們推選出來去領導人民、服務大眾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親其親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」是告訴我們：只要孝敬自己的父母，只愛護自己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女，對於其他人的父母與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女不要多管閒事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如果希望我們外出時，即使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關鎖門戶也能安然無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麼</w:t>
      </w:r>
      <w:r>
        <w:rPr>
          <w:rFonts w:ascii="文鼎標楷注音" w:hAnsi="文鼎標楷注音" w:eastAsia="文鼎標楷注音"/>
          <w:sz w:val="28"/>
          <w:szCs w:val="28"/>
        </w:rPr>
        <w:t>這個社會就要達到「盜竊亂賊而不作」的境界才行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男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，女有歸」是指女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皆有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的工作，男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皆能有很好的歸宿。</w:t>
      </w:r>
    </w:p>
    <w:p>
      <w:pPr>
        <w:pStyle w:val="Normal"/>
        <w:spacing w:lineRule="exact" w:line="600"/>
        <w:ind w:left="1540" w:hanging="15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理想的大同世界中，</w:t>
      </w:r>
      <w:r>
        <w:rPr>
          <w:rFonts w:ascii="文鼎標楷注音" w:hAnsi="文鼎標楷注音" w:cs="Arial" w:eastAsia="文鼎標楷注音"/>
          <w:sz w:val="28"/>
          <w:szCs w:val="28"/>
        </w:rPr>
        <w:t>所有的老年人都能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累</w:t>
      </w:r>
      <w:r>
        <w:rPr>
          <w:rFonts w:ascii="文鼎標楷注音" w:hAnsi="文鼎標楷注音" w:cs="Arial" w:eastAsia="文鼎標楷注音"/>
          <w:sz w:val="28"/>
          <w:szCs w:val="28"/>
        </w:rPr>
        <w:t>積財富，壯年人都能安享天年，幼年人都能為社會工作奉獻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鰥、寡、孤、獨、廢、疾者皆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養</w:t>
      </w:r>
      <w:r>
        <w:rPr>
          <w:rFonts w:ascii="文鼎標楷注音" w:hAnsi="文鼎標楷注音" w:eastAsia="文鼎標楷注音"/>
          <w:sz w:val="28"/>
          <w:szCs w:val="28"/>
        </w:rPr>
        <w:t>」是指</w:t>
      </w:r>
      <w:r>
        <w:rPr>
          <w:rFonts w:ascii="文鼎標楷注音" w:hAnsi="文鼎標楷注音" w:cs="Arial" w:eastAsia="文鼎標楷注音"/>
          <w:sz w:val="28"/>
          <w:szCs w:val="28"/>
        </w:rPr>
        <w:t>所有失去妻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sz w:val="28"/>
          <w:szCs w:val="28"/>
        </w:rPr>
        <w:t>的男人、失去丈夫的婦人、失去父母的孤兒、失去至親的人們，乃至於所有身心殘廢的、有病痛的人，都能得到充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sz w:val="28"/>
          <w:szCs w:val="28"/>
        </w:rPr>
        <w:t>的關照。</w:t>
      </w:r>
    </w:p>
    <w:p>
      <w:pPr>
        <w:pStyle w:val="Normal"/>
        <w:spacing w:lineRule="exact" w:line="600"/>
        <w:ind w:left="1400" w:hanging="1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靜以修身」、「非寧靜無以致遠」這兩句話是強調寧靜不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能夠修</w:t>
      </w:r>
    </w:p>
    <w:p>
      <w:pPr>
        <w:pStyle w:val="Normal"/>
        <w:spacing w:lineRule="exact" w:line="600"/>
        <w:ind w:left="2100" w:hanging="21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養身心；就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夠靜下來，也可以有效的計劃未來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能夠節儉以培養自己的德</w:t>
      </w:r>
      <w:r>
        <w:rPr>
          <w:rFonts w:ascii="文鼎標楷注音破音一" w:hAnsi="文鼎標楷注音破音一" w:eastAsia="文鼎標楷注音破音一"/>
          <w:sz w:val="28"/>
          <w:szCs w:val="28"/>
        </w:rPr>
        <w:t>行</w:t>
      </w:r>
      <w:r>
        <w:rPr>
          <w:rFonts w:ascii="文鼎標楷注音" w:hAnsi="文鼎標楷注音" w:eastAsia="文鼎標楷注音"/>
          <w:sz w:val="28"/>
          <w:szCs w:val="28"/>
        </w:rPr>
        <w:t>就是「儉以養德」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非澹泊無以明志」是強調在做人生規劃時，要事事講求名利，才能夠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自己的志向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學習時若能有寧靜的環境，且能專心致志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麼學習的效果會事半功倍，這就是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" w:hAnsi="文鼎標楷注音" w:eastAsia="文鼎標楷注音"/>
          <w:sz w:val="28"/>
          <w:szCs w:val="28"/>
        </w:rPr>
        <w:t>學須靜也」所強調的觀點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非學無以廣才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告訴我們要努力學習，才能增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才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非志無以成學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不確定志向，就無法在學習上獲得成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冶性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，</w:t>
      </w:r>
      <w:r>
        <w:rPr>
          <w:rFonts w:ascii="文鼎標楷注音" w:hAnsi="文鼎標楷注音" w:eastAsia="文鼎標楷注音"/>
          <w:sz w:val="28"/>
          <w:szCs w:val="28"/>
        </w:rPr>
        <w:t>這句話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諸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葛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亮</w:t>
      </w:r>
      <w:r>
        <w:rPr>
          <w:rFonts w:ascii="文鼎標楷注音" w:hAnsi="文鼎標楷注音" w:eastAsia="文鼎標楷注音"/>
          <w:sz w:val="28"/>
          <w:szCs w:val="28"/>
        </w:rPr>
        <w:t>給孩子關於性格方面的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年與時馳，志與歲去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指時光飛逝，意志力也會隨著歲月消磨，為了避免有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ascii="文鼎標楷注音" w:hAnsi="文鼎標楷注音" w:eastAsia="文鼎標楷注音"/>
          <w:sz w:val="28"/>
          <w:szCs w:val="28"/>
        </w:rPr>
        <w:t>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努力，老大徒傷悲」的遺憾，因此要好好把握、珍惜時間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遂成枯落，悲嘆窮廬，將復何及也」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人就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像枯枝敗葉，渺小的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個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人對社會並沒有任何用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處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，只要守在自家的狹小天地裡悲傷嘆息就好了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大道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公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</w:t>
      </w:r>
      <w:r>
        <w:rPr>
          <w:rFonts w:ascii="文鼎標楷注音" w:hAnsi="文鼎標楷注音" w:cs="Arial" w:eastAsia="文鼎標楷注音"/>
          <w:sz w:val="28"/>
          <w:szCs w:val="28"/>
        </w:rPr>
        <w:t>當真正理想的社會實現的時候，整個世界的事物，人們都會以公正公義的心態去處理，都會以眾人的利益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為</w:t>
      </w:r>
      <w:r>
        <w:rPr>
          <w:rFonts w:ascii="文鼎標楷注音" w:hAnsi="文鼎標楷注音" w:cs="Arial" w:eastAsia="文鼎標楷注音"/>
          <w:sz w:val="28"/>
          <w:szCs w:val="28"/>
        </w:rPr>
        <w:t>依歸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cs="標楷體" w:eastAsia="文鼎標楷注音"/>
          <w:sz w:val="28"/>
          <w:szCs w:val="28"/>
        </w:rPr>
        <w:t>講信修睦」是強調國</w:t>
      </w:r>
      <w:r>
        <w:rPr>
          <w:rFonts w:ascii="文鼎標楷注音" w:hAnsi="文鼎標楷注音" w:cs="Arial" w:eastAsia="文鼎標楷注音"/>
          <w:sz w:val="28"/>
          <w:szCs w:val="28"/>
        </w:rPr>
        <w:t>與國之間都講求信用，人與人之間都能和平共處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出於身也，不必為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指在大同世界中，大家都能各盡其職、各盡其力，不會自私為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楷注音" w:hAnsi="文鼎標楷注音" w:eastAsia="文鼎標楷注音" w:cs="Arial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sz w:val="28"/>
          <w:szCs w:val="28"/>
        </w:rPr>
        <w:t>在理想的大同世界裡，各種財富都能被加以充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sz w:val="28"/>
          <w:szCs w:val="28"/>
        </w:rPr>
        <w:t>利用，人們珍惜財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sz w:val="28"/>
          <w:szCs w:val="28"/>
        </w:rPr>
        <w:t>富並私藏己用，這就達到「</w:t>
      </w:r>
      <w:r>
        <w:rPr>
          <w:rFonts w:ascii="文鼎標楷注音" w:hAnsi="文鼎標楷注音" w:eastAsia="文鼎標楷注音"/>
          <w:sz w:val="28"/>
          <w:szCs w:val="28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棄於地也，不必藏於己</w:t>
      </w:r>
      <w:r>
        <w:rPr>
          <w:rFonts w:ascii="文鼎標楷注音" w:hAnsi="文鼎標楷注音" w:cs="Arial" w:eastAsia="文鼎標楷注音"/>
          <w:sz w:val="28"/>
          <w:szCs w:val="28"/>
        </w:rPr>
        <w:t>」的境地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想要增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才幹，就必須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苦學習，這就是「靜以修身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勵精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告誡我們如果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過度追求享樂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和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怠惰散漫，就無法振奮精神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配合題：請選出正確的選項，並填在【   】中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灑掃庭除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要內外整潔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黎明即起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關鎖門戶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既昏便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必親自檢點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 xml:space="preserve">新排列：【   】【   】【   】【   】 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當思來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不易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一粥一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恆念物力維艱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半絲半縷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宜未雨而綢繆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自奉必須儉約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毋臨渴而掘井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宴客切勿流連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瓦缶勝金玉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園蔬愈珍饈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飲食約而精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器具質而潔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婢美妾嬌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三姑六婆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實淫盜之媒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非閨房之福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經書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讀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祭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祖宗雖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孫雖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莫貪意外之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教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要有義方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莫飲過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之酒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居身務期儉樸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毋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宜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與肩挑貿易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須加溫卹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見窮苦親鄰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理無久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立見消亡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刻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薄成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④倫常乖舛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宜法肅辭嚴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幼內外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須分多潤寡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兄弟叔姪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重貲財，薄父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豈是丈夫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聽婦言，乖骨肉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成人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嫁女擇佳婿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取媳求淑女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勿計厚奩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毋索重聘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遇貧窮而作驕態者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最可恥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賤莫甚  ④見富貴而生諂容者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世戒多言，言多必失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居家戒爭訟，訟則終凶  ③毋貪口腹而恣殺牲禽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勿恃勢力而凌逼孤寡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頹墮自甘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家道難成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悔誤必多  ④乖僻自是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狎暱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少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屈志老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久必受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累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急則可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相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依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因事相爭，焉知非我之不是  ②當忍耐三思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輕聽發言，安知非人之譖愬  ④須平心暗想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施惠無念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得意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宜再往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凡事當留餘地  ④受恩莫忘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人有喜慶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人有禍患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可生妒忌心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可生喜幸心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不是真善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便是大惡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善欲人見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惡恐人知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報在妻女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見色而起淫心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禍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孫  ④匿怨而用暗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 xml:space="preserve">新排列：【   】【   】【   】【   】   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國課早完  ②家門和順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即囊橐無餘，自得至樂  ④雖饔飧不繼，亦有餘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讀書志在聖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豈計身家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非徒科第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官心存君國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庶乎近焉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人若此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守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安命  ④順時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聽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天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講信修睦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選賢與能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大道之行也  ④天下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公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left="10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幼有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使老有所終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壯有所用  ④鰥、寡、孤、獨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 w:cs="DotumChe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貨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其棄於地也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不必藏於己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不必為己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出於身</w:t>
      </w:r>
    </w:p>
    <w:p>
      <w:pPr>
        <w:pStyle w:val="Normal"/>
        <w:snapToGrid w:val="false"/>
        <w:spacing w:lineRule="exact" w:line="600"/>
        <w:ind w:left="10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  <w:lang w:eastAsia="ja-JP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盜竊亂賊而不作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  <w:lang w:eastAsia="ja-JP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是謂大同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興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故外戶而不</w:t>
      </w:r>
    </w:p>
    <w:p>
      <w:pPr>
        <w:pStyle w:val="Normal"/>
        <w:snapToGrid w:val="false"/>
        <w:spacing w:lineRule="exact" w:line="600"/>
        <w:ind w:left="1051" w:hanging="0"/>
        <w:rPr/>
      </w:pP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閉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寧靜無以致遠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儉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以養德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澹泊無以明志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靜以修身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學無以廣才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才須學也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志無以成學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學須靜也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   】【   】【   】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遂成枯落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年與時馳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志與歲去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悲嘆窮廬，將復何及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之行：靜以修身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寧靜無以致遠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儉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養德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澹泊無以明志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學須靜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「非學無以廣才」，這個句子後面應該接的句子是：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學須靜也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才須學也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非志無以成學  ④靜以修身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「貨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其棄於地也</w:t>
      </w:r>
      <w:r>
        <w:rPr>
          <w:rFonts w:ascii="文鼎標楷注音" w:hAnsi="文鼎標楷注音" w:eastAsia="文鼎標楷注音"/>
          <w:sz w:val="28"/>
          <w:szCs w:val="28"/>
        </w:rPr>
        <w:t>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不必藏於己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出於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興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不必為己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sz w:val="28"/>
          <w:szCs w:val="28"/>
        </w:rPr>
        <w:t>、「大道之行也」，這個句子後面應該接的句子是：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選賢與能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講信修睦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天下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公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eastAsia="文鼎標楷注音"/>
          <w:sz w:val="28"/>
          <w:szCs w:val="28"/>
        </w:rPr>
        <w:t>、「使老有所終，壯有所用，幼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  <w:lang w:eastAsia="ja-JP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孤、獨、鰥、寡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  <w:lang w:eastAsia="ja-JP"/>
        </w:rPr>
        <w:t>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鰥、寡、孤、獨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廢、疾、鰥、寡、孤、獨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獨、廢、鰥、寡、孤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sz w:val="28"/>
          <w:szCs w:val="28"/>
        </w:rPr>
        <w:t>、「是故謀閉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興，盜竊亂賊而不作」，這個句子後面應該接的句子是：【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其棄於地也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故外戶而不閉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是謂大同  ④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出於身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楷注音" w:hAnsi="文鼎標楷注音" w:eastAsia="文鼎標楷注音"/>
          <w:sz w:val="28"/>
          <w:szCs w:val="28"/>
        </w:rPr>
        <w:t>、「既昏便息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關鎖門戶，必親自檢點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自奉必須儉約，宴客切勿流連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半絲半縷，恆念物力維艱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灑掃庭除，要內外整潔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、「器具質而潔，瓦缶勝金玉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飲食約而精，園蔬愈珍饈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勿營華屋，勿謀良田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刻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薄成家，理無久享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處世戒多言，言多必失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楷注音" w:hAnsi="文鼎標楷注音" w:eastAsia="文鼎標楷注音"/>
          <w:sz w:val="28"/>
          <w:szCs w:val="28"/>
        </w:rPr>
        <w:t>、「宜未雨而綢繆」，這個句子後面應該接的句子是：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毋索重聘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毋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宜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自奉必須儉約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毋臨渴而掘井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楷注音" w:hAnsi="文鼎標楷注音" w:eastAsia="文鼎標楷注音"/>
          <w:sz w:val="28"/>
          <w:szCs w:val="28"/>
        </w:rPr>
        <w:t>、「居身務期儉樸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經書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讀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莫貪意外之財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教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要有義方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莫飲過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之酒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楷注音" w:hAnsi="文鼎標楷注音" w:eastAsia="文鼎標楷注音"/>
          <w:sz w:val="28"/>
          <w:szCs w:val="28"/>
        </w:rPr>
        <w:t>、「輕聽發言，安知非人之譖愬」，這個句子後面應該接的句子是：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當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忍耐三思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須平心暗想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須分多潤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得意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宜再往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楷注音" w:hAnsi="文鼎標楷注音" w:eastAsia="文鼎標楷注音"/>
          <w:sz w:val="28"/>
          <w:szCs w:val="28"/>
        </w:rPr>
        <w:t>、「人有喜慶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生妒忌心」，這個句子後面應該接的句子是：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施惠無念，受恩莫忘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惡恐人知，便是大惡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善欲人見，不是真善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人有禍患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可生喜幸心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ascii="文鼎標楷注音" w:hAnsi="文鼎標楷注音" w:eastAsia="文鼎標楷注音"/>
          <w:sz w:val="28"/>
          <w:szCs w:val="28"/>
        </w:rPr>
        <w:t>、「家門和順，雖饔飧不繼」，這個句子後面應該接的句子是：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國課早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自得至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亦有餘歡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④報在妻女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ascii="文鼎標楷注音" w:hAnsi="文鼎標楷注音" w:eastAsia="文鼎標楷注音"/>
          <w:sz w:val="28"/>
          <w:szCs w:val="28"/>
        </w:rPr>
        <w:t>、「讀書志在聖賢」，這個句子後面應該接的句子是：【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豈計身家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徒科第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安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守命</w:t>
      </w:r>
      <w:r>
        <w:rPr>
          <w:rFonts w:ascii="文鼎標楷注音破音五" w:hAnsi="文鼎標楷注音破音五" w:cs="文鼎標楷注音破音五" w:eastAsia="文鼎標楷注音破音五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順時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聽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天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ascii="文鼎標楷注音" w:hAnsi="文鼎標楷注音" w:eastAsia="文鼎標楷注音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治家格言中，關於嫁女兒、娶媳婦的想法是：【   】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要選擇品性良好的對象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應挑選家境富裕之人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要計較嫁妝或聘禮的多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嫁妝或聘禮豐厚才能顯現出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個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人的誠意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劉</w:t>
      </w:r>
      <w:r>
        <w:rPr>
          <w:rFonts w:ascii="文鼎標楷注音" w:hAnsi="文鼎標楷注音" w:eastAsia="文鼎標楷注音"/>
          <w:sz w:val="28"/>
          <w:szCs w:val="28"/>
        </w:rPr>
        <w:t>小姐因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" w:hAnsi="文鼎標楷注音" w:eastAsia="文鼎標楷注音"/>
          <w:sz w:val="28"/>
          <w:szCs w:val="28"/>
        </w:rPr>
        <w:t xml:space="preserve">受人幫助，十分感念他人的恩德，也下定決心要為社會貢獻    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己之力，默默行善。我們可以用哪句話形容她最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貼</w:t>
      </w:r>
      <w:r>
        <w:rPr>
          <w:rFonts w:ascii="文鼎標楷注音破音一" w:hAnsi="文鼎標楷注音破音一" w:eastAsia="文鼎標楷注音破音一"/>
          <w:sz w:val="28"/>
          <w:szCs w:val="28"/>
        </w:rPr>
        <w:t>切</w:t>
      </w:r>
      <w:r>
        <w:rPr>
          <w:rFonts w:ascii="文鼎標楷注音" w:hAnsi="文鼎標楷注音" w:eastAsia="文鼎標楷注音"/>
          <w:sz w:val="28"/>
          <w:szCs w:val="28"/>
        </w:rPr>
        <w:t>？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凡事當留餘地，得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宜再往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幼內外，宜法肅辭嚴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見窮苦親鄰，須加溫卹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施惠無念，受恩莫忘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ascii="文鼎標楷注音" w:hAnsi="文鼎標楷注音" w:eastAsia="文鼎標楷注音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治家格言中，關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" w:hAnsi="文鼎標楷注音" w:eastAsia="文鼎標楷注音"/>
          <w:sz w:val="28"/>
          <w:szCs w:val="28"/>
        </w:rPr>
        <w:t>人處世的正確作法是：【   】【   】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日常生活中應極盡奢華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可佔別人的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宜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遇到窮苦的人應伸出援手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要貪圖意外的錢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ascii="文鼎標楷注音" w:hAnsi="文鼎標楷注音" w:eastAsia="文鼎標楷注音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治家格言中，關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家</w:t>
      </w:r>
      <w:r>
        <w:rPr>
          <w:rFonts w:ascii="文鼎標楷注音" w:hAnsi="文鼎標楷注音" w:eastAsia="文鼎標楷注音"/>
          <w:sz w:val="28"/>
          <w:szCs w:val="28"/>
        </w:rPr>
        <w:t>庭生活的正確觀念是：【   】【   】【   】</w:t>
      </w:r>
    </w:p>
    <w:p>
      <w:pPr>
        <w:pStyle w:val="Normal"/>
        <w:snapToGrid w:val="false"/>
        <w:spacing w:lineRule="exact" w:line="600"/>
        <w:ind w:left="1050" w:hanging="10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要保持房屋內外整潔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平日的生活要以儉樸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原則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每日的飲食都要大魚大肉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日常所用的餐具要保持乾淨衛生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ascii="文鼎標楷注音" w:hAnsi="文鼎標楷注音" w:eastAsia="文鼎標楷注音"/>
          <w:sz w:val="28"/>
          <w:szCs w:val="28"/>
        </w:rPr>
        <w:t>、符合禮運大同篇中，所謂的大同世界是：【   】【   】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選擇賢明能幹的人領導人民，為大眾服務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人與人之間講求利益勾結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國與國之間能和睦共處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女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都能有美好的歸宿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ascii="文鼎標楷注音" w:hAnsi="文鼎標楷注音" w:eastAsia="文鼎標楷注音"/>
          <w:sz w:val="28"/>
          <w:szCs w:val="28"/>
        </w:rPr>
        <w:t>、符合禮運大同篇中，所謂的大同世界是：【   】【   】【   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壯年人皆遊手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閒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老年人都能安享天年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幼童能得到良好的照顧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身心有殘疾的人能得到充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的照顧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ascii="文鼎標楷注音" w:hAnsi="文鼎標楷注音" w:eastAsia="文鼎標楷注音"/>
          <w:sz w:val="28"/>
          <w:szCs w:val="28"/>
        </w:rPr>
        <w:t>、老師可用哪句話勉勵學生讀書時應該要專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致？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學無以廣才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志無以成學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學須靜也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才須學也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黃</w:t>
      </w:r>
      <w:r>
        <w:rPr>
          <w:rFonts w:ascii="文鼎標楷注音" w:hAnsi="文鼎標楷注音" w:eastAsia="文鼎標楷注音"/>
          <w:sz w:val="28"/>
          <w:szCs w:val="28"/>
        </w:rPr>
        <w:t>先生在與公司同事聚餐的場合中，因喝太多酒，而胡亂批評他人，導致場面有些尷尬。這樣的狀況，可以用哪兩句話來告誡他？【   】【   】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莫貪意外之財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莫飲過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之酒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居家戒爭訟，訟則終凶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世戒多言，言多必失</w:t>
      </w:r>
    </w:p>
    <w:p>
      <w:pPr>
        <w:pStyle w:val="Normal"/>
        <w:spacing w:lineRule="exact" w:line="600"/>
        <w:rPr>
          <w:rFonts w:ascii="標楷體" w:hAnsi="標楷體" w:eastAsia="標楷體" w:cs="DFYuanChuIn;文鼎注音寬字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即起，灑掃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要內外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庭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黎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整潔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自奉必須【   】，【   】切勿【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宴客</w:t>
      </w:r>
      <w:r>
        <w:rPr>
          <w:rFonts w:ascii="文鼎標準楷體;Arial Unicode MS" w:hAnsi="文鼎標準楷體;Arial Unicode MS" w:eastAsia="文鼎標準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流連</w:t>
      </w:r>
      <w:r>
        <w:rPr>
          <w:rFonts w:ascii="文鼎標準楷體;Arial Unicode MS" w:hAnsi="文鼎標準楷體;Arial Unicode MS" w:eastAsia="文鼎標準楷體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簡約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與肩挑貿易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毋佔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；見窮苦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須加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親鄰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溫卹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宜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成家，理無久享；倫常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立見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刻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薄</w:t>
      </w:r>
      <w:r>
        <w:rPr>
          <w:rFonts w:ascii="標楷體" w:hAnsi="標楷體" w:cs="DFYuanChuIn;文鼎注音寬字" w:eastAsia="標楷體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消亡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乖舛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嫁女擇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毋索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聘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；娶媳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勿計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厚奩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淑女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佳婿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乖僻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必多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頹墮自甘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家道難成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悔誤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自是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善欲人見，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惡恐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便是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大惡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不是真善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人知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狎暱【   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久必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屈志老成，急則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相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依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惡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少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受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累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人有喜慶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可生</w:t>
      </w:r>
      <w:r>
        <w:rPr>
          <w:rFonts w:ascii="文鼎標楷注音" w:hAnsi="文鼎標楷注音" w:eastAsia="文鼎標楷注音"/>
          <w:sz w:val="28"/>
          <w:szCs w:val="28"/>
        </w:rPr>
        <w:t>【   】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；人有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可生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心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喜幸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禍患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妒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國課【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即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自得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至樂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囊橐無餘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早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見色而起淫心，報在【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匿怨而用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禍延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妻女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孫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暗箭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大道之行也，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選賢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標楷體" w:eastAsia="文鼎標楷注音"/>
          <w:sz w:val="28"/>
          <w:szCs w:val="28"/>
        </w:rPr>
        <w:t>修睦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講信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天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公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與能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使老有所【   】</w:t>
      </w:r>
      <w:r>
        <w:rPr>
          <w:rFonts w:ascii="文鼎標楷注音" w:hAnsi="文鼎標楷注音" w:cs="標楷體" w:eastAsia="文鼎標楷注音"/>
          <w:sz w:val="28"/>
          <w:szCs w:val="28"/>
        </w:rPr>
        <w:t>，壯有所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幼有所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用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終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長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標楷體" w:eastAsia="文鼎標楷注音"/>
          <w:sz w:val="28"/>
          <w:szCs w:val="28"/>
        </w:rPr>
        <w:t>，女有歸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貨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其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標楷體" w:eastAsia="文鼎標楷注音"/>
          <w:sz w:val="28"/>
          <w:szCs w:val="28"/>
        </w:rPr>
        <w:t>，不必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棄於地也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藏於己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  <w:bdr w:val="single" w:sz="4" w:space="0" w:color="000000"/>
        </w:rPr>
        <w:t>男有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  <w:bdr w:val="single" w:sz="4" w:space="0" w:color="000000"/>
        </w:rPr>
        <w:t>分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是故【   】</w:t>
      </w:r>
      <w:r>
        <w:rPr>
          <w:rFonts w:ascii="文鼎標楷注音" w:hAnsi="文鼎標楷注音" w:cs="標楷體" w:eastAsia="文鼎標楷注音"/>
          <w:sz w:val="28"/>
          <w:szCs w:val="28"/>
        </w:rPr>
        <w:t>，盜竊亂賊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故外戶而不閉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不作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謀閉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興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是謂大同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之行：</w:t>
      </w:r>
      <w:r>
        <w:rPr>
          <w:rFonts w:ascii="文鼎標楷注音" w:hAnsi="文鼎標楷注音" w:cs="細明體;MingLiU" w:eastAsia="文鼎標楷注音"/>
          <w:sz w:val="28"/>
          <w:szCs w:val="28"/>
        </w:rPr>
        <w:t>靜以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儉以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修身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養德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三姑【   】，實淫盜之媒；婢美【   】，非【   】之福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閨房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六婆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妾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祖宗雖遠，祭祀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經書【   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DFYuanChuIn;文鼎注音寬字"/>
          <w:kern w:val="0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孫雖愚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讀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誠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一粥一飯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；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恆念物力維艱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毋臨渴而掘井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  <w:lang w:val="en-US" w:eastAsia="en-US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宜未雨而綢繆 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半絲半縷 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當思來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不易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非澹泊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；非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無以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致遠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寧靜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無以明志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飲食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愈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珍饈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約而精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園蔬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則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能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勵精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冶性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險躁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童僕勿用俊美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29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妻妾切忌艷妝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29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經書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可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讀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聘請的工人不要過于俊美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2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妻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子和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妾侍不要濃妝艷抹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3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從小接受教育，認真學習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居身務期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有義方。莫貪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莫飲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過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之酒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儉樸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意外之財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符合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與肩挑貿易，毋佔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宜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狀況的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29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符合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見窮苦親鄰，須加溫卹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狀況的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29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符合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有義方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狀況的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幫助生活困苦的鄰居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教小孩明辨是非對錯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做生意時有誠信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兄弟叔侄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；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幼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須分多潤寡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內外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宜法肅辭嚴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聽婦言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豈是丈夫？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不成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乖骨肉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重貲財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薄父母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見富貴而生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者，最可恥；遇貧窮而作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者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賤莫甚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諂容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驕態</w:t>
      </w:r>
    </w:p>
    <w:p>
      <w:pPr>
        <w:pStyle w:val="Normal"/>
        <w:spacing w:lineRule="exact" w:line="600"/>
        <w:ind w:left="703" w:hanging="70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居家戒爭訟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處世戒多言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勿恃勢力而凌逼孤寡，勿貪口腹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言多必失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恣殺牲禽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訟則終凶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乖僻自是，悔誤必多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2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頹墮自甘，家道難成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狎</w:t>
      </w:r>
      <w:r>
        <w:rPr>
          <w:rFonts w:ascii="文鼎標楷注音" w:hAnsi="文鼎標楷注音" w:eastAsia="文鼎標楷注音"/>
          <w:sz w:val="28"/>
          <w:szCs w:val="28"/>
        </w:rPr>
        <w:t>暱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惡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久必受其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累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年青時結交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良的朋友，遲早是受其牽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累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的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2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自甘於頹廢怠惰的人，事業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定是不會成功的。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3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性情孤僻，經常自以為是的人，將來必定會後悔不斷的。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輕聽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安知非人之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當忍耐三思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發言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譖愬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因事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焉知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？須平心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相爭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非我之不是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暗想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做好事，不要掛在心上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受人的恩情，要永遠銘記在心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凡事不要太過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要留有餘地，得意之時也要適可而止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凡事當留餘地，得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宜再往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施惠無念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受恩莫忘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與別人有過節，卻使用見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得人的手段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見到美色而生淫心，就會報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應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在妻女身上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災禍將會波及到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孫的將來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見色而起淫心，報在妻女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匿怨而用暗箭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禍延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孫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家門和順，雖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亦有餘歡；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即囊橐無餘，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國課早完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自得至樂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饔飧不繼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讀書最重要的目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的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在於學習先賢的智慧，豐富自己人生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當官則應該替國家社稷效命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官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任，造福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方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安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守己，融入社會大家庭，緊跟社會的潮流。</w:t>
      </w:r>
      <w:r>
        <w:rPr>
          <w:rFonts w:ascii="文鼎標楷注音" w:hAnsi="文鼎標楷注音" w:eastAsia="文鼎標楷注音"/>
          <w:sz w:val="28"/>
          <w:szCs w:val="28"/>
        </w:rPr>
        <w:t>【   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官心存君國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守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安命，順時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聽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天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讀書志在聖賢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ascii="文鼎標楷注音" w:hAnsi="文鼎標楷注音" w:eastAsia="文鼎標楷注音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" w:hAnsi="文鼎標楷注音" w:eastAsia="文鼎標楷注音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【      】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公，【                】，講信修睦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使老有所【   】，壯有所用，幼有所【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細明體;MingLiU" w:eastAsia="文鼎標楷注音"/>
          <w:sz w:val="28"/>
          <w:szCs w:val="28"/>
        </w:rPr>
        <w:t>、故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獨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獨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【         】也，不必藏於己；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【            】也，不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必為己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是故【      】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興，盜竊【      】而不作，故外戶而不閉，是謂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大同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之行：【   】以修身，【   】以養德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非澹泊無以【      】，非寧靜無以【      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" w:hAnsi="文鼎標楷注音" w:eastAsia="文鼎標楷注音"/>
          <w:sz w:val="28"/>
          <w:szCs w:val="28"/>
        </w:rPr>
        <w:t>學須靜也，才須【   】也。非學無以【      】，非志無以成學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【      】，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【      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年與時馳，【   】與歲去，遂成枯落，【      】窮廬，將復何及也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      】即起，灑掃庭除，要內外【      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細明體;MingLiU" w:eastAsia="文鼎標楷注音"/>
          <w:sz w:val="28"/>
          <w:szCs w:val="28"/>
        </w:rPr>
        <w:t>、既昏便息，關鎖【      】，必親自【      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cs="細明體;MingLiU" w:eastAsia="文鼎標楷注音"/>
          <w:sz w:val="28"/>
          <w:szCs w:val="28"/>
        </w:rPr>
        <w:t>、自奉必須【      】，【      】切勿流連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細明體;MingLiU" w:eastAsia="文鼎標楷注音"/>
          <w:sz w:val="28"/>
          <w:szCs w:val="28"/>
        </w:rPr>
        <w:t>、器具質而潔，瓦缶勝【      】；飲食【         】，園蔬愈珍饈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細明體;MingLiU" w:eastAsia="文鼎標楷注音"/>
          <w:sz w:val="28"/>
          <w:szCs w:val="28"/>
        </w:rPr>
        <w:t>、祖宗雖遠，【      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誠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孫雖愚，【      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讀。</w:t>
      </w:r>
    </w:p>
    <w:p>
      <w:pPr>
        <w:pStyle w:val="Normal"/>
        <w:spacing w:lineRule="exact" w:line="600"/>
        <w:rPr>
          <w:rFonts w:ascii="文鼎標楷注音破音一" w:hAnsi="文鼎標楷注音破音一" w:eastAsia="文鼎標楷注音破音一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細明體;MingLiU" w:eastAsia="文鼎標楷注音"/>
          <w:sz w:val="28"/>
          <w:szCs w:val="28"/>
        </w:rPr>
        <w:t>、居身務期儉樸；教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有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。莫貪【            】，莫飲過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量</w:t>
      </w:r>
    </w:p>
    <w:p>
      <w:pPr>
        <w:pStyle w:val="Normal"/>
        <w:spacing w:lineRule="exact" w:line="600"/>
        <w:ind w:firstLine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之酒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cs="細明體;MingLiU" w:eastAsia="文鼎標楷注音"/>
          <w:sz w:val="28"/>
          <w:szCs w:val="28"/>
        </w:rPr>
        <w:t>、與肩挑【      】，毋佔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便</w:t>
      </w:r>
      <w:r>
        <w:rPr>
          <w:rFonts w:ascii="文鼎標楷注音" w:hAnsi="文鼎標楷注音" w:cs="細明體;MingLiU" w:eastAsia="文鼎標楷注音"/>
          <w:sz w:val="28"/>
          <w:szCs w:val="28"/>
        </w:rPr>
        <w:t>宜；見窮苦親鄰，須加【      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細明體;MingLiU" w:eastAsia="文鼎標楷注音"/>
          <w:sz w:val="28"/>
          <w:szCs w:val="28"/>
        </w:rPr>
        <w:t>、居家戒【      】，訟則終凶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處</w:t>
      </w:r>
      <w:r>
        <w:rPr>
          <w:rFonts w:ascii="文鼎標楷注音" w:hAnsi="文鼎標楷注音" w:cs="細明體;MingLiU" w:eastAsia="文鼎標楷注音"/>
          <w:sz w:val="28"/>
          <w:szCs w:val="28"/>
        </w:rPr>
        <w:t>世戒多言，【            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細明體;MingLiU" w:eastAsia="文鼎標楷注音"/>
          <w:sz w:val="28"/>
          <w:szCs w:val="28"/>
        </w:rPr>
        <w:t>、施惠無念，【      】莫忘。凡事當留餘地，【      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宜再往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細明體;MingLiU" w:eastAsia="文鼎標楷注音"/>
          <w:sz w:val="28"/>
          <w:szCs w:val="28"/>
        </w:rPr>
        <w:t>、讀書志在【      】，非徒科第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</w:rPr>
        <w:t>官心存君國，豈計【      】？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      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當思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處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不易；半絲半縷，恆念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維艱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未雨而綢繆，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臨渴而掘井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cs="細明體;MingLiU" w:eastAsia="文鼎標楷注音"/>
          <w:sz w:val="28"/>
          <w:szCs w:val="28"/>
        </w:rPr>
        <w:t>、勿恃【      】而凌逼孤寡；無貪【      】而恣殺牲禽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薄成家，理無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舛，立見消亡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叔姪，須分多潤寡；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內外，宜法肅辭嚴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cs="細明體;MingLiU" w:eastAsia="文鼎標楷注音"/>
          <w:sz w:val="28"/>
          <w:szCs w:val="28"/>
        </w:rPr>
        <w:t>、聽婦言，【         】，豈是丈夫？重貲財，薄父母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成【      】！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是，悔誤必多；頹墮自甘，家道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cs="細明體;MingLiU" w:eastAsia="文鼎標楷注音"/>
          <w:sz w:val="28"/>
          <w:szCs w:val="28"/>
        </w:rPr>
        <w:t>、因【   】相爭，焉知非我之不是？需平心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生妒忌心</w:t>
      </w:r>
      <w:r>
        <w:rPr>
          <w:rFonts w:ascii="文鼎標楷注音" w:hAnsi="文鼎標楷注音" w:cs="細明體;MingLiU" w:eastAsia="文鼎標楷注音"/>
          <w:sz w:val="28"/>
          <w:szCs w:val="28"/>
        </w:rPr>
        <w:t>；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</w:t>
      </w:r>
      <w:r>
        <w:rPr>
          <w:rFonts w:ascii="文鼎標楷注音" w:hAnsi="文鼎標楷注音" w:cs="細明體;MingLiU" w:eastAsia="文鼎標楷注音"/>
          <w:sz w:val="28"/>
          <w:szCs w:val="28"/>
        </w:rPr>
        <w:t>【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生喜幸心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      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不是真善</w:t>
      </w:r>
      <w:r>
        <w:rPr>
          <w:rFonts w:ascii="文鼎標楷注音" w:hAnsi="文鼎標楷注音" w:cs="細明體;MingLiU" w:eastAsia="文鼎標楷注音"/>
          <w:sz w:val="28"/>
          <w:szCs w:val="28"/>
        </w:rPr>
        <w:t>；【            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便是大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Arial Unicode MS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1:00Z</dcterms:created>
  <dc:creator>hlc</dc:creator>
  <dc:description/>
  <cp:keywords/>
  <dc:language>en-US</dc:language>
  <cp:lastModifiedBy>USER</cp:lastModifiedBy>
  <dcterms:modified xsi:type="dcterms:W3CDTF">2016-04-21T02:49:00Z</dcterms:modified>
  <cp:revision>123</cp:revision>
  <dc:subject/>
  <dc:title>讀經會考</dc:title>
</cp:coreProperties>
</file>