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四屆臺灣客家語言及其教學研討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-17:10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會議地點：國立新竹教育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講堂丙</w:t>
      </w:r>
    </w:p>
    <w:p>
      <w:pPr>
        <w:pStyle w:val="Normal"/>
        <w:rPr>
          <w:rFonts w:eastAsia="標楷體"/>
          <w:b/>
          <w:b/>
          <w:color w:val="000000"/>
          <w:sz w:val="10"/>
          <w:szCs w:val="10"/>
        </w:rPr>
      </w:pPr>
      <w:r>
        <w:rPr>
          <w:rFonts w:eastAsia="標楷體"/>
          <w:b/>
          <w:color w:val="000000"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819"/>
        <w:gridCol w:w="3354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8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陳惠邦</w:t>
            </w:r>
            <w:r>
              <w:rPr>
                <w:rFonts w:cs="標楷體" w:eastAsia="標楷體"/>
                <w:color w:val="000000"/>
              </w:rPr>
              <w:t>（國立新竹教育大學</w:t>
            </w:r>
            <w:r>
              <w:rPr>
                <w:rFonts w:cs="標楷體" w:eastAsia="標楷體"/>
                <w:color w:val="000000"/>
              </w:rPr>
              <w:t>校長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  <w:r>
              <w:rPr>
                <w:rFonts w:cs="標楷體" w:eastAsia="標楷體"/>
                <w:b/>
              </w:rPr>
              <w:t>：由十二年國教領鋼談客家語教學活動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：</w:t>
            </w:r>
            <w:r>
              <w:rPr>
                <w:rFonts w:cs="標楷體" w:eastAsia="標楷體"/>
              </w:rPr>
              <w:t>邱湘雲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國立彰化師範大學臺灣文學研究所教授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葉瑞娟</w:t>
            </w:r>
            <w:r>
              <w:rPr>
                <w:rFonts w:cs="標楷體" w:eastAsia="標楷體"/>
                <w:color w:val="000000"/>
              </w:rPr>
              <w:t>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所長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鄭明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聯合大學客家語言與傳播研究所副教授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客家話中「來」句尾的非趨向意語意研究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　徐珮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臺灣語言研究與教學研究所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淺談臺灣客家、閩南語『著』的語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黃火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臺灣語言研究與教學研究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1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劉秀雪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</w:rPr>
              <w:t>從聲學觀點探討東勢客家話的單字調與連續變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徐麗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國立聯合大學客家語言與傳播研究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</w:rPr>
              <w:t>臺灣越南新住民客家話聲調之聲學分析：個案研究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羅枝新、鄭明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國立聯合大學客家語言與傳播研究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2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2:50-13:30 </w:t>
            </w:r>
            <w:r>
              <w:rPr>
                <w:rFonts w:eastAsia="標楷體"/>
                <w:b/>
              </w:rPr>
              <w:t>海報發表</w:t>
            </w:r>
          </w:p>
        </w:tc>
      </w:tr>
      <w:tr>
        <w:trPr>
          <w:trHeight w:val="353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語教學教案發表暨頒獎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舂粢粑，畫油桐花錢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推廣教育大樓</w:t>
            </w:r>
            <w:r>
              <w:rPr>
                <w:rFonts w:eastAsia="標楷體"/>
                <w:b/>
                <w:sz w:val="22"/>
                <w:szCs w:val="22"/>
              </w:rPr>
              <w:t>9105</w:t>
            </w:r>
            <w:r>
              <w:rPr>
                <w:rFonts w:eastAsia="標楷體"/>
                <w:b/>
                <w:sz w:val="22"/>
                <w:szCs w:val="22"/>
              </w:rPr>
              <w:t>教室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color w:val="000000"/>
              </w:rPr>
              <w:t>主持人：范文芳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立新竹教育大學退休教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城隍爺出巡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黃秋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東區關東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傅琦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北區北門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8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坐大車坐細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楊世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平鎮區山豐國民小學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</w:rPr>
              <w:t>數字謠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葉玉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東區科園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范雲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東區關東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謝職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</w:t>
            </w:r>
            <w:r>
              <w:rPr>
                <w:rFonts w:cs="標楷體" w:eastAsia="標楷體"/>
                <w:color w:val="000000"/>
              </w:rPr>
              <w:t>兼任講師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ascii="標楷體" w:hAnsi="標楷體" w:cs="標楷體" w:eastAsia="標楷體"/>
              </w:rPr>
              <w:t>童謠與繪本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ascii="標楷體" w:hAnsi="標楷體" w:cs="標楷體" w:eastAsia="標楷體"/>
              </w:rPr>
              <w:t>動手樁製客家粢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7: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ascii="標楷體" w:hAnsi="標楷體" w:cs="標楷體" w:eastAsia="標楷體"/>
              </w:rPr>
              <w:t>彩繪陶製撲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49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7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主持人：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謝瑞珍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b w:val="false"/>
                  <w:color w:val="000000"/>
                  <w:sz w:val="18"/>
                  <w:szCs w:val="18"/>
                </w:rPr>
                <w:t>新竹市東區東園國民小學</w:t>
              </w:r>
            </w:hyperlink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18"/>
                <w:szCs w:val="18"/>
              </w:rPr>
              <w:t>退休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補天穿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古堯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立新竹教育大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中國語文學系華語教學組碩士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14"/>
                <w:szCs w:val="14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游程翔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立新竹教育大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體育學系碩士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謝于涵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立新竹教育大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藝術與設計學系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黃彥慈</w:t>
            </w:r>
            <w:r>
              <w:rPr>
                <w:rFonts w:eastAsia="標楷體" w:cs="標楷體"/>
                <w:b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立新竹教育大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境與文化資源學系碩士班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</w:rPr>
              <w:t>時尚客家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鄧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立新竹教育大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育與學習科技學系碩士班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主辦單位：國立新竹教育大學臺灣語言研究與教學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國立聯合大學客家語言與傳播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指導單位：客家委員會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　聯絡資訊：</w:t>
      </w:r>
      <w:r>
        <w:rPr>
          <w:rFonts w:eastAsia="標楷體"/>
          <w:color w:val="000000"/>
        </w:rPr>
        <w:t>03-521313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601 </w:t>
      </w:r>
      <w:r>
        <w:rPr>
          <w:rFonts w:eastAsia="標楷體"/>
          <w:color w:val="000000"/>
        </w:rPr>
        <w:t>張小姐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E-mail: </w:t>
      </w:r>
      <w:hyperlink r:id="rId3">
        <w:r>
          <w:rPr>
            <w:rStyle w:val="InternetLink"/>
            <w:rFonts w:eastAsia="標楷體"/>
            <w:b/>
          </w:rPr>
          <w:t>nhcuehakka2016@gmail.com</w:t>
        </w:r>
      </w:hyperlink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屆臺灣客家語言及其教學研討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海報發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3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單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論文名稱／教案名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范玉桂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鄭明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苗栗市建功國小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國立聯合大學客家語言語傳播研究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臺灣越南新住民客家話元音之聲學分析：個案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楊勝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高雄市獅甲國小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高雄師範大學客家文化研究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客語廣播教學節目在數位時代之實踐過程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盧純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高雄師範大學客家文化研究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流失中母語教學之探討：以高雄市美濃區廣興國小幼兒園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鍾伶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大葉大學師資培育中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客家本色－衣衫上的藍眼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邱碧蓮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廖瑀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桃園市新屋國民小學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台北市金華國民中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茶鄉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茶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溫玉吉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林珮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新竹縣松林國民小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object w:dxaOrig="404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7pt;margin-top:0.05pt;width:14.7pt;height:13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9206335" r:id="rId4"/>
              </w:object>
              <w:object w:dxaOrig="420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6.1pt;margin-top:0.05pt;width:13.1pt;height:11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29809637" r:id="rId6"/>
              </w:object>
            </w:r>
            <w:r>
              <w:rPr>
                <w:rFonts w:cs="標楷體" w:eastAsia="標楷體"/>
                <w:kern w:val="2"/>
              </w:rPr>
              <w:t>「風」摎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 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標楷體" w:eastAsia="標楷體"/>
                <w:kern w:val="2"/>
              </w:rPr>
              <w:t>講</w:t>
            </w:r>
            <w:r>
              <w:rPr>
                <w:rFonts w:eastAsia="標楷體"/>
                <w:kern w:val="2"/>
              </w:rPr>
              <w:t xml:space="preserve">~~  </w:t>
            </w:r>
            <w:r>
              <w:rPr>
                <w:rFonts w:eastAsia="標楷體"/>
                <w:kern w:val="2"/>
              </w:rPr>
              <w:t xml:space="preserve">     </w:t>
            </w:r>
            <w:r>
              <w:rPr>
                <w:rFonts w:cs="標楷體" w:eastAsia="標楷體"/>
                <w:kern w:val="2"/>
              </w:rPr>
              <w:t>俚个歌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註釋標題 字元"/>
    <w:basedOn w:val="Style12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7&amp;cad=rja&amp;uact=8&amp;ved=0ahUKEwjWj_CJgPzLAhXFH5QKHUc0Bf0QFggyMAY&amp;url=https%3A%2F%2Fzh-tw.facebook.com%2Fpupshc&amp;usg=AFQjCNG-VZ8ECaUK2eX6K6g_00RfgO6lfg&amp;sig2=ILeD5PfQBaUNKryityS0Xg" TargetMode="External"/><Relationship Id="rId3" Type="http://schemas.openxmlformats.org/officeDocument/2006/relationships/hyperlink" Target="mailto:nhcuehakka2016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5:00Z</dcterms:created>
  <dc:creator>vincet yang</dc:creator>
  <dc:description/>
  <dc:language>en-US</dc:language>
  <cp:lastModifiedBy>user</cp:lastModifiedBy>
  <cp:lastPrinted>2015-05-06T11:38:00Z</cp:lastPrinted>
  <dcterms:modified xsi:type="dcterms:W3CDTF">2016-04-18T01:25:00Z</dcterms:modified>
  <cp:revision>2</cp:revision>
  <dc:subject/>
  <dc:title>幼兒藝術創造習作展</dc:title>
</cp:coreProperties>
</file>