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199"/>
      </w:tblGrid>
      <w:tr>
        <w:trPr>
          <w:trHeight w:val="567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4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亞甲基雙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N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基卡西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4-methylenedioxy-N-ethyl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thyl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氧基苯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胺環己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2-(3-methoxyphenyl) -2-(ethylamino)cyclohexa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ethoxet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XE]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氯甲基卡西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lorom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Chloromethcathi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C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Chloromethcathi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C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Chloromethcathi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C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等三種位置異構物</w:t>
            </w:r>
          </w:p>
        </w:tc>
      </w:tr>
      <w:tr>
        <w:trPr>
          <w:trHeight w:val="10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溴甲基卡西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romom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Bromomethcathi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B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Bromomethcathi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B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Bromomethcathi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B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等三種位置異構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5:00Z</dcterms:created>
  <dc:creator>blackwenz</dc:creator>
  <dc:description/>
  <cp:keywords/>
  <dc:language>en-US</dc:language>
  <cp:lastModifiedBy>高志璋</cp:lastModifiedBy>
  <cp:lastPrinted>2016-02-22T11:02:00Z</cp:lastPrinted>
  <dcterms:modified xsi:type="dcterms:W3CDTF">2016-03-28T00:15:00Z</dcterms:modified>
  <cp:revision>2</cp:revision>
  <dc:subject/>
  <dc:title>修正「管制藥品分級及品項」部分分級及品項</dc:title>
</cp:coreProperties>
</file>