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花蓮縣行動學習推動計畫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育雲工作坊</w:t>
      </w:r>
    </w:p>
    <w:p>
      <w:pPr>
        <w:pStyle w:val="Normal"/>
        <w:ind w:left="1092" w:right="-142" w:hanging="10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行動學習推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Style2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、活用教育部教育雲資源使用方式。</w:t>
      </w:r>
    </w:p>
    <w:p>
      <w:pPr>
        <w:pStyle w:val="Style2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活化教學課程設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教師資訊融入教學專業知能。</w:t>
      </w:r>
    </w:p>
    <w:p>
      <w:pPr>
        <w:pStyle w:val="Style2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化行動學習設備、統整行動學習資源、開發行動學習教學模式，奠定未來行動學習的推廣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 xml:space="preserve">政府教育處 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復興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計畫內容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程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。 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縣教育部行動學習相關計畫學校、縣內資訊教師及有興趣之教師。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：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工作坊，邀請外聘講師教授教育雲資源使用說明、分享教學應用模式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行動學習定期會議，邀請工作坊成員分享運用教育雲資源之教學成果。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作坊時間： </w:t>
      </w:r>
    </w:p>
    <w:tbl>
      <w:tblPr>
        <w:tblW w:w="8682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2"/>
        <w:gridCol w:w="432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地點：花蓮縣復興國民小學行動學習教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伍、 經費概算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結束後，本活動相關工作人員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 本計畫奉 核可後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。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7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mbria" w:hAnsi="Cambria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格規格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4:00Z</dcterms:created>
  <dc:creator>user</dc:creator>
  <dc:description/>
  <dc:language>en-US</dc:language>
  <cp:lastModifiedBy>Darren</cp:lastModifiedBy>
  <cp:lastPrinted>2015-01-07T09:00:00Z</cp:lastPrinted>
  <dcterms:modified xsi:type="dcterms:W3CDTF">2016-03-29T08:24:00Z</dcterms:modified>
  <cp:revision>2</cp:revision>
  <dc:subject/>
  <dc:title/>
</cp:coreProperties>
</file>