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點字教科書製作規則及品質提升研討會計畫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研討點字教科書製作規則及國內製作的議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探討點字試題製作規則及格式之相關議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 xml:space="preserve">由美國的經驗整理國內點字教科書的新作法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點字教科書製作單位代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各級一般學校視障巡迴輔導與視障資源班教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視障生家長團體或協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視障類特殊學校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討會議程：如附件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點字教科書製作規則及品質提升研討會 議程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395"/>
        <w:gridCol w:w="3237"/>
      </w:tblGrid>
      <w:tr>
        <w:trPr>
          <w:trHeight w:val="398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3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695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點字教科書製作規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演變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勝成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師範大學教授退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院長佑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慈濟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字教科書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院長信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靚教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臺南市永福國小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張弘昌教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彰化縣泰和國小）</w:t>
            </w:r>
          </w:p>
        </w:tc>
      </w:tr>
      <w:tr>
        <w:trPr>
          <w:trHeight w:val="51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字試題之製作及格式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署點字教科書計畫（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副教授怡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國立臺南大學特教系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銘軒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臺北市五常國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靜玲教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定向行動師及國立臺中啟明學校兼任教師）</w:t>
            </w:r>
          </w:p>
        </w:tc>
      </w:tr>
      <w:tr>
        <w:trPr>
          <w:trHeight w:val="734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點字教科書製作及格式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勝成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師範大學教授退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雅惠教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國立臺中啟明學校）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及閉幕式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6:00Z</dcterms:created>
  <dc:creator>User</dc:creator>
  <dc:description/>
  <cp:keywords/>
  <dc:language>en-US</dc:language>
  <cp:lastModifiedBy>User</cp:lastModifiedBy>
  <cp:lastPrinted>2016-03-10T11:16:00Z</cp:lastPrinted>
  <dcterms:modified xsi:type="dcterms:W3CDTF">2016-03-25T08:02:00Z</dcterms:modified>
  <cp:revision>10</cp:revision>
  <dc:subject/>
  <dc:title>105年大專視障學生轉銜服務與生涯發展研習計畫</dc:title>
</cp:coreProperties>
</file>