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經濟部標準檢驗局花蓮分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校園扎根</w:t>
      </w:r>
      <w:r>
        <w:rPr>
          <w:rFonts w:ascii="標楷體" w:hAnsi="標楷體" w:cs="標楷體" w:eastAsia="標楷體"/>
          <w:sz w:val="36"/>
          <w:szCs w:val="36"/>
        </w:rPr>
        <w:t>推廣合作</w:t>
      </w:r>
      <w:r>
        <w:rPr>
          <w:rFonts w:ascii="標楷體" w:hAnsi="標楷體" w:cs="標楷體" w:eastAsia="標楷體"/>
          <w:sz w:val="36"/>
          <w:szCs w:val="36"/>
        </w:rPr>
        <w:t>清單</w:t>
      </w:r>
    </w:p>
    <w:p>
      <w:pPr>
        <w:pStyle w:val="Normal"/>
        <w:spacing w:lineRule="atLeast" w:line="0"/>
        <w:ind w:firstLine="89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承辦人：呂碧梅           電 話：</w:t>
      </w:r>
      <w:r>
        <w:rPr>
          <w:rFonts w:eastAsia="標楷體" w:ascii="標楷體" w:hAnsi="標楷體"/>
          <w:color w:val="000000"/>
          <w:sz w:val="32"/>
        </w:rPr>
        <w:t>03-8221121#633</w:t>
      </w:r>
    </w:p>
    <w:p>
      <w:pPr>
        <w:pStyle w:val="Normal"/>
        <w:spacing w:lineRule="atLeast" w:line="0"/>
        <w:ind w:firstLine="1078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傳 真：</w:t>
      </w:r>
      <w:r>
        <w:rPr>
          <w:rFonts w:eastAsia="標楷體" w:ascii="標楷體" w:hAnsi="標楷體"/>
          <w:color w:val="000000"/>
          <w:sz w:val="32"/>
        </w:rPr>
        <w:t>03-8225133      E-mail</w:t>
      </w:r>
      <w:r>
        <w:rPr>
          <w:rFonts w:ascii="標楷體" w:hAnsi="標楷體" w:eastAsia="標楷體"/>
          <w:color w:val="000000"/>
          <w:sz w:val="32"/>
        </w:rPr>
        <w:t>：</w:t>
      </w:r>
      <w:r>
        <w:rPr>
          <w:rFonts w:eastAsia="標楷體" w:ascii="標楷體" w:hAnsi="標楷體"/>
          <w:color w:val="000000"/>
          <w:sz w:val="32"/>
        </w:rPr>
        <w:t>may.leu@bsmi.gov.tw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440"/>
        <w:gridCol w:w="1620"/>
        <w:gridCol w:w="1800"/>
        <w:gridCol w:w="1260"/>
        <w:gridCol w:w="1386"/>
      </w:tblGrid>
      <w:tr>
        <w:trPr/>
        <w:tc>
          <w:tcPr>
            <w:tcW w:w="96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校園演講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對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吉安鄉光華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祖勵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4216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2/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立光復國民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茗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01027-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職員工生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秀林鄉三棧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3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中原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欣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33547#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3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光復鄉西富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新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02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3/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壽豐鄉水璉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860122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3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明義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金倫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26686#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老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立壽豐國民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衛組長陳弘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8652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4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壽豐鄉壽豐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忠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65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4/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瑞穗鄉瑞美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富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72014#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明禮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夙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322353#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四年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 五、六年級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 請分成上午和下午各一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玉里鎮德武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72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、老師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玉里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合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培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86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5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~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玉里鎮觀音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矩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85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花蓮市國福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富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2801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6/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卓溪鄉卓楓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導：田春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3)8846027 0987304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校師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6/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: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富里鄉萬寧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美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6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6/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鳳林鎮大榮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8489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9/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豐濱鄉靜浦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曉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8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9/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萬榮鄉明利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51048 #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"/>
        <w:gridCol w:w="1792"/>
        <w:gridCol w:w="1800"/>
        <w:gridCol w:w="1530"/>
        <w:gridCol w:w="1710"/>
        <w:gridCol w:w="127"/>
        <w:gridCol w:w="1074"/>
        <w:gridCol w:w="1085"/>
      </w:tblGrid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校園演講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09/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萬榮鄉馬遠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智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81137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10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立美崙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靜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23537#12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八年級學生及老師，預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10/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新城鄉新城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春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11006#1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10/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秀林鄉崇德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啟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6212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 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10/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立瑞穗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科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8873111#2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5/11/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新城鄉北埔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凱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264624#2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會議研習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秀林鄉銅蘭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文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41005#1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職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05/25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壽豐鄉溪口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志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5227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教師同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光復鄉太巴塱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柏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870113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編制內教師，預估人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安排參訪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吉安鄉宜昌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易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0209-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昌國小教職員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富里鄉學田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琬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313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6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立豐濱國民中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淑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911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師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6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鳳林鎮林榮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佳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771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及學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搭配活動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場次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w w:val="8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C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廣對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人數</w:t>
            </w:r>
          </w:p>
        </w:tc>
      </w:tr>
      <w:tr>
        <w:trPr>
          <w:trHeight w:val="7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.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壽豐鄉平和國民小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研伶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8661223-2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atLeast" w:line="0" w:before="2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9:00Z</dcterms:created>
  <dc:creator>chiulp2</dc:creator>
  <dc:description/>
  <cp:keywords/>
  <dc:language>en-US</dc:language>
  <cp:lastModifiedBy>yu.zhuang</cp:lastModifiedBy>
  <dcterms:modified xsi:type="dcterms:W3CDTF">2016-03-17T02:57:00Z</dcterms:modified>
  <cp:revision>4</cp:revision>
  <dc:subject/>
  <dc:title>        縣政府教育處105年宣導安排清單</dc:title>
</cp:coreProperties>
</file>