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44"/>
                <w:szCs w:val="44"/>
              </w:rPr>
              <w:t>105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44"/>
                <w:szCs w:val="44"/>
              </w:rPr>
              <w:t>年全國生活美學盃學生書法比賽簡章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9" w:hanging="85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主旨：為促進地方藝術與文化發展，提倡書法藝術風氣，培育生活美學觀念，建立『生活美學化，美學生活化』之目標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指導單位：文化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主辦單位：國立彰化生活美學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協辦單位：全國各縣市政府教育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文化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參賽資格：限國內在學具有學籍的學生</w:t>
      </w:r>
    </w:p>
    <w:p>
      <w:pPr>
        <w:pStyle w:val="Normal"/>
        <w:widowControl/>
        <w:shd w:fill="FFFFFF" w:val="clear"/>
        <w:spacing w:lineRule="exact" w:line="420"/>
        <w:ind w:left="1843" w:hanging="1985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參賽方式：比賽分初、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決</w:t>
      </w:r>
      <w:r>
        <w:rPr>
          <w:rFonts w:ascii="標楷體" w:hAnsi="標楷體" w:cs="Arial" w:eastAsia="標楷體"/>
          <w:kern w:val="0"/>
          <w:sz w:val="28"/>
          <w:szCs w:val="28"/>
        </w:rPr>
        <w:t>賽兩階段，初賽請依參賽組別與送件規格送件，經評審入選者，由本館通知參加決賽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參賽組別</w:t>
      </w:r>
      <w:r>
        <w:rPr>
          <w:rFonts w:ascii="標楷體" w:hAnsi="標楷體" w:cs="Arial" w:eastAsia="標楷體"/>
          <w:kern w:val="0"/>
          <w:sz w:val="28"/>
          <w:szCs w:val="28"/>
        </w:rPr>
        <w:t>與送件規格</w:t>
      </w:r>
      <w:r>
        <w:rPr/>
        <w:t>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36"/>
        <w:gridCol w:w="1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組資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賽送件規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eastAsia="zh-TW"/>
              </w:rPr>
              <w:t>初賽送件作品皆需落款，不限蓋印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公分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kern w:val="0"/>
          <w:sz w:val="28"/>
          <w:szCs w:val="28"/>
        </w:rPr>
        <w:t>截止（以郵戳為憑），請將報名表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】收。聯絡人：林先生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評    審：聘請書法名家擔任初賽評審委員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八、決賽：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比賽日期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起，確定時間以決賽分組通知單為準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比賽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國立彰化生活美學館（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比賽題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題目當場公佈，比賽用紙一律由大會提供，筆、墨、墊布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及印章等工具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備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落款用印：決賽作品均需落款用印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五）評   審：聘請全國書法名家擔任決賽評審委員。</w:t>
      </w:r>
    </w:p>
    <w:p>
      <w:pPr>
        <w:pStyle w:val="Normal"/>
        <w:widowControl/>
        <w:shd w:fill="FFFFFF" w:val="clear"/>
        <w:spacing w:lineRule="exact" w:line="40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六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中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高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>
          <w:trHeight w:val="8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備   註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一、凡參加比賽得獎之學生，皆可獲頒本館獎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二、凡獲前三名之指導老師，由本館頒贈獎狀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頒獎日期：比賽當天（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星期六）下午二時起。</w:t>
      </w:r>
    </w:p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凡參加初賽與決賽比賽作品均不退件，經決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凡參加決賽得獎者之作品，視為同意授權主辦單位編輯畫冊、展覽或文宣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相關書法比賽簡章，可至國立彰化生活美學館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【首頁→下載專區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生活美學盃學生書法比賽簡章】下載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參加決賽同學與陪同家長（或指導老師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中午由本館免費提供便當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13"/>
        <w:gridCol w:w="1507"/>
        <w:gridCol w:w="1"/>
        <w:gridCol w:w="1856"/>
        <w:gridCol w:w="13"/>
        <w:gridCol w:w="1522"/>
        <w:gridCol w:w="1"/>
        <w:gridCol w:w="2057"/>
        <w:gridCol w:w="13"/>
        <w:gridCol w:w="858"/>
        <w:gridCol w:w="13"/>
      </w:tblGrid>
      <w:tr>
        <w:trPr>
          <w:trHeight w:val="22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</w:tr>
      <w:tr>
        <w:trPr>
          <w:trHeight w:val="95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指導老師姓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手機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eastAsia="zh-TW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  <w:color w:val="000000"/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新細明體;PMingLiU"/>
    </w:rPr>
  </w:style>
  <w:style w:type="character" w:styleId="WW8Num72z0">
    <w:name w:val="WW8Num72z0"/>
    <w:qFormat/>
    <w:rPr>
      <w:lang w:val="en-US"/>
    </w:rPr>
  </w:style>
  <w:style w:type="character" w:styleId="WW8Num74z0">
    <w:name w:val="WW8Num74z0"/>
    <w:qFormat/>
    <w:rPr>
      <w:rFonts w:eastAsia="標楷體"/>
      <w:sz w:val="2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onth">
    <w:name w:val="month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2">
    <w:name w:val="區塊文字1"/>
    <w:basedOn w:val="Normal"/>
    <w:qFormat/>
    <w:pPr>
      <w:spacing w:lineRule="atLeast" w:line="0"/>
      <w:ind w:left="-150" w:right="-692" w:hanging="0"/>
    </w:pPr>
    <w:rPr>
      <w:rFonts w:eastAsia="標楷體"/>
      <w:sz w:val="28"/>
    </w:rPr>
  </w:style>
  <w:style w:type="paragraph" w:styleId="13">
    <w:name w:val="一般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atLeast" w:line="0"/>
      <w:ind w:left="840" w:right="0" w:hanging="840"/>
    </w:pPr>
    <w:rPr>
      <w:rFonts w:eastAsia="中國龍毛隸書;細明體"/>
      <w:sz w:val="28"/>
    </w:rPr>
  </w:style>
  <w:style w:type="paragraph" w:styleId="14">
    <w:name w:val="1.一、內文"/>
    <w:qFormat/>
    <w:pPr>
      <w:widowControl w:val="false"/>
      <w:suppressAutoHyphens w:val="tru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華康細明體" w:cs="Times New Roman"/>
      <w:color w:val="auto"/>
      <w:spacing w:val="6"/>
      <w:sz w:val="21"/>
      <w:szCs w:val="20"/>
      <w:lang w:val="en-US" w:bidi="ar-SA" w:eastAsia="zh-CN"/>
    </w:rPr>
  </w:style>
  <w:style w:type="paragraph" w:styleId="21">
    <w:name w:val="本文縮排 21"/>
    <w:basedOn w:val="Normal"/>
    <w:qFormat/>
    <w:pPr>
      <w:ind w:left="640" w:right="0" w:hanging="640"/>
    </w:pPr>
    <w:rPr>
      <w:rFonts w:ascii="標楷體" w:hAnsi="標楷體" w:eastAsia="標楷體" w:cs="標楷體"/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211">
    <w:name w:val="本文 21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</w:tabs>
      <w:spacing w:lineRule="exact" w:line="48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內文縮排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Cs w:val="24"/>
      <w:lang w:eastAsia="zh-TW"/>
    </w:rPr>
  </w:style>
  <w:style w:type="paragraph" w:styleId="Style23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2:00Z</dcterms:created>
  <dc:creator>林迺昂</dc:creator>
  <dc:description/>
  <dc:language>en-US</dc:language>
  <cp:lastModifiedBy>USER</cp:lastModifiedBy>
  <cp:lastPrinted>2016-03-11T11:58:00Z</cp:lastPrinted>
  <dcterms:modified xsi:type="dcterms:W3CDTF">2016-03-17T02:12:00Z</dcterms:modified>
  <cp:revision>2</cp:revision>
  <dc:subject/>
  <dc:title>國立彰化社會教育館89年輔導區中部五縣市終身學習觀摩博覽會議程表</dc:title>
</cp:coreProperties>
</file>