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屆全國國民小學樂樂足球錦標賽【花蓮複賽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年級組競賽規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依據中華民國足球協會訂定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國民小學樂樂足球簡易規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規定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競賽以推廣普及化為核心，以班級為單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分別組隊競賽，</w:t>
      </w:r>
      <w:r>
        <w:rPr>
          <w:rFonts w:ascii="標楷體" w:hAnsi="標楷體" w:cs="標楷體" w:eastAsia="標楷體"/>
          <w:color w:val="000000"/>
        </w:rPr>
        <w:t>各校「體育班」及曾經登錄於中華民國足球協會主辦之學童盃、少年盃、體委盃秩序冊等全國賽事之參賽學生禁止報名（含各階段預賽、分區比賽、決賽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校辦理校內初賽，選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代表參加本縣複賽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、人數及組隊方式：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學生，以班級為單位組隊（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多隊）。每隊登錄領隊、帶隊老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及管理等（可自行調整職稱及人數），選手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，上場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女生不得少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總數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或同班級男生不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女生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得併班參賽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分組競賽，取得校內優勝之隊伍參加縣內複賽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單一年級人數不足組隊時，得跨年級組隊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均未能達成，得以跨同鄉鎮學校組隊補足員額，惟學校必須出具證明書予承辦學校三民國小備查（競賽組組長陳正豐老師　</w:t>
      </w:r>
      <w:r>
        <w:rPr>
          <w:rFonts w:eastAsia="標楷體" w:cs="標楷體" w:ascii="標楷體" w:hAnsi="標楷體"/>
          <w:color w:val="000000"/>
        </w:rPr>
        <w:t>0912-16483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樂樂足球簡易規則精神執行比賽（需於賽前召開裁判、教練相關會議，統一執法標準），並以球員安全維護為優先考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場只准許穿平底運動鞋出賽，禁止穿顆粒之類的球鞋及橡膠釘、鋁釘、金屬釘、活動釘球鞋；球員必需穿戴長襪、護脛（材質不限），使用之護具、頭套需符合規則精神之安全規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拖延時間），上、下半場需互換場地及球員席。；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表排名在前者，球隊休息區（球員席）位於紀錄台面向球場左側位置，「上半場先開球，進攻另一半場」，中場時需互換球員席，下半場由另一隊開球。當場比賽職隊員才能進入球員席及技術區域，並遵守足球規則「技術區域條款」之規定，尊重裁判的判決，球隊全體職員應有義務協同裁判及大會競賽人員，共同管控該區秩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排名在前者穿著深色球衣，賽程排在後者穿著淺色球衣，裁判認為服裝顏色無法辨識時，需更換球衣顏色或以號碼衣出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資料表比賽時需查驗（彩色照片需清晰，併班組隊、跨學年或跨校組隊，比賽時請提出相關證明正本附於本表後頁），未攜帶不得出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累積黃牌及紅牌停賽制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冒名頂替參賽者，經查屬實則應判全隊棄權，已賽成績不予計算，該球隊及總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，如球員有重大違紀事件或球隊職員發生違紀違法情事，可由大會競賽委員會議處（判罰停賽），情形嚴重者，函送本府議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，凡屬裁判職權範圍內之判罰，依據裁判判罰為終決，不得異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次判別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平手比踢罰球點球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定勝負），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積分多寡判定之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積分相同時勝隊佔先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以上積分相同時，以該循環賽中相互之間勝負關係（積分、勝負球差、進球數等）依序判別之，又相同時，以該循環賽中全部比賽勝負關係（勝負球差、進球數等）依序判別之，再相同時以抽籤決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淘汰賽：比賽結束為和局，應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延長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半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互換場地，中間無休息，如延長時間仍無勝負，以踢罰球點球決定勝負（由場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依序比踢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球定勝負方式，一方進球另一方未進，比賽立即結束，若平手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比踢，依此類推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球員依序踢完又平手，比踢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輪時可調整先後順序）。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化、易學且兼顧安全性、趣味性，規則導引比賽活動中，控傳、踢球皆以地面球為主軸（規則圖例請至</w:t>
      </w:r>
      <w:hyperlink r:id="rId2">
        <w:r>
          <w:rPr>
            <w:rStyle w:val="InternetLink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樂樂足球實施狀況及相關建議訂定實施內容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備及規則之運用皆可適時調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場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縣市複賽及全國決賽規格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則）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門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縣市複賽及全國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或校內競賽：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縣市複賽及全國決賽：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人數：每隊登錄球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女生不得少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比賽時每隊上場普通球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男女生差異不得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，無守門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球員裝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每場比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分為上、下兩個半場，比賽以裁判計時為準（比賽時場外需另備用比賽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以上，避免球隊為戰術需求拖延時間）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上、下半場需互換場地及球員席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裁判執法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統一執法標準），並以球員安全維護為優先考量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關犯規加重處罰（黃牌警告、紅牌離場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分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發球門球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位球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角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替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球員替換不限人次，可於比賽進行中自行更換球員（比賽球員需先退場，替補球員才可進場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替換球員須於替補區進行（規格大小可視球員席位置適度調整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邊線球：球需在線上或線外用腳踢球入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門球：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：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自由球：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三、罰球點球： 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心）範圍，意圖阻擋射門，判罰球點球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對方球員於罰球點（中線發球點）罰踢（球需在靜止狀態），踢入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：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附則：球在罰球區域外（中線發球、邊線球、球門球、角球、自由球及比賽進行中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　　射入球門不算得分，由對方發球門球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1"/>
        </w:tabs>
        <w:ind w:left="1321" w:hanging="841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559"/>
        </w:tabs>
        <w:ind w:left="1559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2"/>
        </w:tabs>
        <w:ind w:left="1202" w:hanging="720"/>
      </w:pPr>
      <w:rPr/>
    </w:lvl>
    <w:lvl w:ilvl="2">
      <w:start w:val="1"/>
      <w:numFmt w:val="decimal"/>
      <w:lvlText w:val="(%3)"/>
      <w:lvlJc w:val="left"/>
      <w:pPr>
        <w:tabs>
          <w:tab w:val="num" w:pos="1559"/>
        </w:tabs>
        <w:ind w:left="1701" w:hanging="499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3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IE5/QTDL0URK/ctfa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1:00Z</dcterms:created>
  <dc:creator>user</dc:creator>
  <dc:description/>
  <dc:language>en-US</dc:language>
  <cp:lastModifiedBy>USER</cp:lastModifiedBy>
  <dcterms:modified xsi:type="dcterms:W3CDTF">2016-03-08T08:11:00Z</dcterms:modified>
  <cp:revision>2</cp:revision>
  <dc:subject/>
  <dc:title/>
</cp:coreProperties>
</file>