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2700"/>
        <w:gridCol w:w="1080"/>
        <w:gridCol w:w="5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性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許多弱勢家庭孩子需要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原住民、低收及中低收入戶學生需申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16-03-04T02:36:00Z</dcterms:modified>
  <cp:revision>11</cp:revision>
  <dc:subject/>
  <dc:title>公益信託慶寶社會福利基金經濟弱勢學生補助－104上半年推薦補助學校名冊</dc:title>
</cp:coreProperties>
</file>