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70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役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225</wp:posOffset>
                      </wp:positionV>
                      <wp:extent cx="896620" cy="200025"/>
                      <wp:effectExtent l="1270" t="5080" r="1270" b="5080"/>
                      <wp:wrapNone/>
                      <wp:docPr id="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75pt" to="66.05pt,17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2225</wp:posOffset>
                      </wp:positionV>
                      <wp:extent cx="1076325" cy="200025"/>
                      <wp:effectExtent l="1270" t="5080" r="1270" b="5080"/>
                      <wp:wrapNone/>
                      <wp:docPr id="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75pt" to="79.9pt,17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2225</wp:posOffset>
                      </wp:positionV>
                      <wp:extent cx="1130300" cy="200025"/>
                      <wp:effectExtent l="1270" t="5080" r="1270" b="5080"/>
                      <wp:wrapNone/>
                      <wp:docPr id="3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.75pt" to="83.85pt,17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溥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皓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曜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225</wp:posOffset>
                      </wp:positionV>
                      <wp:extent cx="896620" cy="200025"/>
                      <wp:effectExtent l="1270" t="5080" r="1270" b="5080"/>
                      <wp:wrapNone/>
                      <wp:docPr id="4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75pt" to="66.05pt,17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2250</wp:posOffset>
                      </wp:positionV>
                      <wp:extent cx="896620" cy="200025"/>
                      <wp:effectExtent l="1270" t="5080" r="1270" b="5080"/>
                      <wp:wrapNone/>
                      <wp:docPr id="5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7.5pt" to="66.05pt,33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2225</wp:posOffset>
                      </wp:positionV>
                      <wp:extent cx="1076325" cy="200025"/>
                      <wp:effectExtent l="1270" t="5080" r="1270" b="5080"/>
                      <wp:wrapNone/>
                      <wp:docPr id="6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75pt" to="79.9pt,17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2225</wp:posOffset>
                      </wp:positionV>
                      <wp:extent cx="1177925" cy="200025"/>
                      <wp:effectExtent l="1270" t="5080" r="1270" b="5080"/>
                      <wp:wrapNone/>
                      <wp:docPr id="7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.75pt" to="87.6pt,17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4925</wp:posOffset>
                      </wp:positionV>
                      <wp:extent cx="1076325" cy="200025"/>
                      <wp:effectExtent l="1270" t="5080" r="1270" b="5080"/>
                      <wp:wrapNone/>
                      <wp:docPr id="8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.75pt" to="79.9pt,18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925</wp:posOffset>
                      </wp:positionV>
                      <wp:extent cx="1177925" cy="200025"/>
                      <wp:effectExtent l="1270" t="5080" r="1270" b="5080"/>
                      <wp:wrapNone/>
                      <wp:docPr id="9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75pt" to="87.6pt,18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建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</wp:posOffset>
                      </wp:positionV>
                      <wp:extent cx="896620" cy="200025"/>
                      <wp:effectExtent l="1270" t="5080" r="1270" b="5080"/>
                      <wp:wrapNone/>
                      <wp:docPr id="10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pt" to="66.05pt,15.7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7625</wp:posOffset>
                      </wp:positionV>
                      <wp:extent cx="1076325" cy="200025"/>
                      <wp:effectExtent l="1270" t="5080" r="1270" b="5080"/>
                      <wp:wrapNone/>
                      <wp:docPr id="1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.75pt" to="79.9pt,19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7625</wp:posOffset>
                      </wp:positionV>
                      <wp:extent cx="1177925" cy="200025"/>
                      <wp:effectExtent l="1270" t="5080" r="1270" b="5080"/>
                      <wp:wrapNone/>
                      <wp:docPr id="1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3.75pt" to="87.6pt,19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喜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宇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0</wp:posOffset>
                      </wp:positionV>
                      <wp:extent cx="896620" cy="200025"/>
                      <wp:effectExtent l="1270" t="5080" r="1270" b="5080"/>
                      <wp:wrapNone/>
                      <wp:docPr id="13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5pt" to="66.05pt,16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0</wp:posOffset>
                      </wp:positionV>
                      <wp:extent cx="1076325" cy="200025"/>
                      <wp:effectExtent l="1270" t="5080" r="1270" b="5080"/>
                      <wp:wrapNone/>
                      <wp:docPr id="14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5pt" to="79.9pt,16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0</wp:posOffset>
                      </wp:positionV>
                      <wp:extent cx="1177925" cy="200025"/>
                      <wp:effectExtent l="1270" t="5080" r="1270" b="5080"/>
                      <wp:wrapNone/>
                      <wp:docPr id="15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5pt" to="87.6pt,16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鴻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</wp:posOffset>
                      </wp:positionV>
                      <wp:extent cx="896620" cy="200025"/>
                      <wp:effectExtent l="1270" t="5080" r="1270" b="5080"/>
                      <wp:wrapNone/>
                      <wp:docPr id="16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5pt" to="66.05pt,15.9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175</wp:posOffset>
                      </wp:positionV>
                      <wp:extent cx="1076325" cy="200025"/>
                      <wp:effectExtent l="1270" t="5080" r="1270" b="5080"/>
                      <wp:wrapNone/>
                      <wp:docPr id="17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25pt" to="79.9pt,15.9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</wp:posOffset>
                      </wp:positionV>
                      <wp:extent cx="1177925" cy="200025"/>
                      <wp:effectExtent l="1270" t="5080" r="1270" b="5080"/>
                      <wp:wrapNone/>
                      <wp:docPr id="18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25pt" to="87.6pt,15.9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承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致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8575</wp:posOffset>
                      </wp:positionV>
                      <wp:extent cx="896620" cy="200025"/>
                      <wp:effectExtent l="1270" t="5080" r="1270" b="5080"/>
                      <wp:wrapNone/>
                      <wp:docPr id="19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25pt" to="66.05pt,17.9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8575</wp:posOffset>
                      </wp:positionV>
                      <wp:extent cx="1076325" cy="200025"/>
                      <wp:effectExtent l="1270" t="5080" r="1270" b="5080"/>
                      <wp:wrapNone/>
                      <wp:docPr id="20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.25pt" to="79.9pt,17.9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8575</wp:posOffset>
                      </wp:positionV>
                      <wp:extent cx="1177925" cy="200025"/>
                      <wp:effectExtent l="1270" t="5080" r="1270" b="5080"/>
                      <wp:wrapNone/>
                      <wp:docPr id="2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25pt" to="87.6pt,17.9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月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月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70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役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溥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皓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曜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9525</wp:posOffset>
                      </wp:positionV>
                      <wp:extent cx="896620" cy="200025"/>
                      <wp:effectExtent l="1270" t="5080" r="1270" b="5080"/>
                      <wp:wrapNone/>
                      <wp:docPr id="2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75pt" to="66.05pt,16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9525</wp:posOffset>
                      </wp:positionV>
                      <wp:extent cx="1076325" cy="200025"/>
                      <wp:effectExtent l="1270" t="5080" r="1270" b="5080"/>
                      <wp:wrapNone/>
                      <wp:docPr id="23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75pt" to="79.9pt,16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9525</wp:posOffset>
                      </wp:positionV>
                      <wp:extent cx="1177925" cy="200025"/>
                      <wp:effectExtent l="1270" t="5080" r="1270" b="5080"/>
                      <wp:wrapNone/>
                      <wp:docPr id="24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75pt" to="87.6pt,16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建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896620" cy="200025"/>
                      <wp:effectExtent l="1270" t="5080" r="1270" b="5080"/>
                      <wp:wrapNone/>
                      <wp:docPr id="25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66.05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1750</wp:posOffset>
                      </wp:positionV>
                      <wp:extent cx="1076325" cy="200025"/>
                      <wp:effectExtent l="1270" t="5080" r="1270" b="5080"/>
                      <wp:wrapNone/>
                      <wp:docPr id="26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.5pt" to="79.9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1177925" cy="200025"/>
                      <wp:effectExtent l="1270" t="5080" r="1270" b="5080"/>
                      <wp:wrapNone/>
                      <wp:docPr id="27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5pt" to="87.6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喜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宇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鴻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896620" cy="200025"/>
                      <wp:effectExtent l="1270" t="5080" r="1270" b="5080"/>
                      <wp:wrapNone/>
                      <wp:docPr id="28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66.05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1750</wp:posOffset>
                      </wp:positionV>
                      <wp:extent cx="1076325" cy="200025"/>
                      <wp:effectExtent l="1270" t="5080" r="1270" b="5080"/>
                      <wp:wrapNone/>
                      <wp:docPr id="29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.5pt" to="79.9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1177925" cy="200025"/>
                      <wp:effectExtent l="1270" t="5080" r="1270" b="5080"/>
                      <wp:wrapNone/>
                      <wp:docPr id="30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5pt" to="87.6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承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致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一月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70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役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溥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皓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~27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受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曜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ascii="標楷體" w:hAnsi="標楷體" w:cs="標楷體" w:eastAsia="標楷體"/>
              </w:rPr>
              <w:t>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建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喜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宇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鴻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1750</wp:posOffset>
                      </wp:positionV>
                      <wp:extent cx="896620" cy="200025"/>
                      <wp:effectExtent l="1270" t="5080" r="1270" b="5080"/>
                      <wp:wrapNone/>
                      <wp:docPr id="3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.5pt" to="66.8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1750</wp:posOffset>
                      </wp:positionV>
                      <wp:extent cx="1076325" cy="200025"/>
                      <wp:effectExtent l="1270" t="5080" r="1270" b="5080"/>
                      <wp:wrapNone/>
                      <wp:docPr id="3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2.5pt" to="80.65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1750</wp:posOffset>
                      </wp:positionV>
                      <wp:extent cx="1177925" cy="200025"/>
                      <wp:effectExtent l="1270" t="5080" r="1270" b="5080"/>
                      <wp:wrapNone/>
                      <wp:docPr id="33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.5pt" to="88.35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承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致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9525</wp:posOffset>
                      </wp:positionV>
                      <wp:extent cx="896620" cy="200025"/>
                      <wp:effectExtent l="1270" t="5080" r="1270" b="5080"/>
                      <wp:wrapNone/>
                      <wp:docPr id="34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0.75pt" to="66.8pt,16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9525</wp:posOffset>
                      </wp:positionV>
                      <wp:extent cx="1076325" cy="200025"/>
                      <wp:effectExtent l="1270" t="5080" r="1270" b="5080"/>
                      <wp:wrapNone/>
                      <wp:docPr id="35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0.75pt" to="80.65pt,16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9525</wp:posOffset>
                      </wp:positionV>
                      <wp:extent cx="1177925" cy="200025"/>
                      <wp:effectExtent l="1270" t="5080" r="1270" b="5080"/>
                      <wp:wrapNone/>
                      <wp:docPr id="36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.75pt" to="88.35pt,16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二月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70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役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溥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皓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曜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建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喜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宇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鴻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1750</wp:posOffset>
                      </wp:positionV>
                      <wp:extent cx="896620" cy="200025"/>
                      <wp:effectExtent l="1270" t="5080" r="1270" b="5080"/>
                      <wp:wrapNone/>
                      <wp:docPr id="37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.5pt" to="66.8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1750</wp:posOffset>
                      </wp:positionV>
                      <wp:extent cx="1076325" cy="200025"/>
                      <wp:effectExtent l="1270" t="5080" r="1270" b="5080"/>
                      <wp:wrapNone/>
                      <wp:docPr id="38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2.5pt" to="80.65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1750</wp:posOffset>
                      </wp:positionV>
                      <wp:extent cx="1177925" cy="200025"/>
                      <wp:effectExtent l="1270" t="5080" r="1270" b="5080"/>
                      <wp:wrapNone/>
                      <wp:docPr id="39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.5pt" to="88.35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承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致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月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701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役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溥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皓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曜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建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喜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宇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鴻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承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致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14:00Z</dcterms:created>
  <dc:creator>JOANDO高正吉</dc:creator>
  <dc:description/>
  <dc:language>en-US</dc:language>
  <cp:lastModifiedBy>Jasmine</cp:lastModifiedBy>
  <dcterms:modified xsi:type="dcterms:W3CDTF">2016-02-24T09:14:00Z</dcterms:modified>
  <cp:revision>2</cp:revision>
  <dc:subject/>
  <dc:title/>
</cp:coreProperties>
</file>