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華民國手球協會參加各項國際賽事選手遴選辦法</w:t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一、依據：依據教育部體育署頒布「國家代表隊教練及選手選拔培訓及參賽辦法」。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遴選優秀選手，落實培訓工作，提昇代表隊選手體、技能水準，並增進臨場比賽經驗，以爭取國際賽會成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：由本會組成選訓委員會，負責有關教練及選手遴選暨培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督導事宜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練團遴選方式及條件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總教練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符合下列各項條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/>
        <w:ind w:left="1658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具備國家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級教練資格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/>
        <w:ind w:left="1658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由選訓小組就合乎遴選條件之人選列舉參考名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討論議決後，報請理事長聘任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480"/>
        <w:ind w:left="165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練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exact" w:line="480"/>
        <w:ind w:left="1620" w:hanging="3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國家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以上教練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exact" w:line="480"/>
        <w:ind w:left="1620" w:hanging="36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由總教練提名，經選訓小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同意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報請理事長聘任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選手選拔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格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選拔賽之各隊球員。</w:t>
      </w:r>
    </w:p>
    <w:p>
      <w:pPr>
        <w:pStyle w:val="Normal"/>
        <w:spacing w:lineRule="exact" w:line="400"/>
        <w:ind w:left="111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合乎年齡規定，但未參加選拔賽，經選訓委員提名徵召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選拔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總教練就符合資格之球員，按優先順序提名，至多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名球員，其中至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應含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守門員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總教練所提名單，經出席選訓委員投票，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以上同意者，依得票數</w:t>
      </w:r>
    </w:p>
    <w:p>
      <w:pPr>
        <w:pStyle w:val="Normal"/>
        <w:spacing w:lineRule="exact" w:line="400"/>
        <w:ind w:left="1258" w:hanging="0"/>
        <w:rPr>
          <w:rFonts w:eastAsia="標楷體"/>
        </w:rPr>
      </w:pPr>
      <w:r>
        <w:rPr>
          <w:rFonts w:eastAsia="標楷體"/>
          <w:sz w:val="28"/>
          <w:szCs w:val="28"/>
        </w:rPr>
        <w:t>多寡錄取；未達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委員同意者，重新投票補足所缺名額，經第二投票仍未足額，則由選訓委員推薦，經出席委員推薦，經出席委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之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通過辦理徵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附則：</w:t>
      </w:r>
    </w:p>
    <w:p>
      <w:pPr>
        <w:pStyle w:val="Normal"/>
        <w:spacing w:lineRule="exact" w:line="400"/>
        <w:ind w:left="1258" w:hanging="77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入選代表隊之教練、選手未能參加集訓或違反集訓相關規定者，送本會紀律委員會議處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練、選手之除名或增補須經選訓小組之審議後行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遴選辦法經本會</w:t>
      </w:r>
      <w:r>
        <w:rPr>
          <w:rFonts w:ascii="標楷體" w:hAnsi="標楷體" w:cs="標楷體" w:eastAsia="標楷體"/>
          <w:sz w:val="28"/>
          <w:szCs w:val="28"/>
        </w:rPr>
        <w:t>選訓小組</w:t>
      </w:r>
      <w:r>
        <w:rPr>
          <w:rFonts w:eastAsia="標楷體"/>
          <w:sz w:val="28"/>
          <w:szCs w:val="28"/>
        </w:rPr>
        <w:t>通過，陳報教育部體育署核定後實施，修正時亦同。</w:t>
      </w:r>
    </w:p>
    <w:p>
      <w:pPr>
        <w:pStyle w:val="Normal"/>
        <w:spacing w:lineRule="exact" w:line="400"/>
        <w:ind w:firstLine="42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8"/>
        </w:tabs>
        <w:ind w:left="2188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extBodyIndent">
    <w:name w:val="Body Text Indent"/>
    <w:basedOn w:val="Normal"/>
    <w:pPr>
      <w:ind w:left="1920" w:hanging="96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8:00Z</dcterms:created>
  <dc:creator>USER</dc:creator>
  <dc:description/>
  <dc:language>en-US</dc:language>
  <cp:lastModifiedBy>梁月卿</cp:lastModifiedBy>
  <cp:lastPrinted>2012-08-08T14:00:00Z</cp:lastPrinted>
  <dcterms:modified xsi:type="dcterms:W3CDTF">2016-02-16T07:38:00Z</dcterms:modified>
  <cp:revision>2</cp:revision>
  <dc:subject/>
  <dc:title>中華民國九十年全國手球錦標賽選拔規程</dc:title>
</cp:coreProperties>
</file>