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128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、Ｄ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林威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Ｃ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Ｄ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Ｂ、Ｃ、Ｄ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Ｄ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、Ｃ、Ｄ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未成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Ｂ、Ｃ、Ｄ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~10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6~11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楊承浩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4:00Z</dcterms:created>
  <dc:creator>JOANDO高正吉</dc:creator>
  <dc:description/>
  <dc:language>en-US</dc:language>
  <cp:lastModifiedBy>Jasmine</cp:lastModifiedBy>
  <dcterms:modified xsi:type="dcterms:W3CDTF">2016-01-29T00:54:00Z</dcterms:modified>
  <cp:revision>2</cp:revision>
  <dc:subject/>
  <dc:title/>
</cp:coreProperties>
</file>