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555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高雄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民國防教育課程與教學實踐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5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，請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彙整辦理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171"/>
        <w:gridCol w:w="1733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民國防教育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與教學實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民國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防軍事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3:00Z</dcterms:created>
  <dc:creator>tpde</dc:creator>
  <dc:description/>
  <cp:keywords/>
  <dc:language>en-US</dc:language>
  <cp:lastModifiedBy>tpde</cp:lastModifiedBy>
  <dcterms:modified xsi:type="dcterms:W3CDTF">2016-01-26T02:34:00Z</dcterms:modified>
  <cp:revision>1</cp:revision>
  <dc:subject/>
  <dc:title>                                                     附件1</dc:title>
</cp:coreProperties>
</file>