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花蓮縣</w:t>
      </w:r>
      <w:r>
        <w:rPr>
          <w:rFonts w:cs="Times New Roman" w:ascii="Times New Roman" w:hAnsi="Times New Roman"/>
          <w:b/>
          <w:sz w:val="52"/>
          <w:szCs w:val="52"/>
        </w:rPr>
        <w:t>10</w:t>
      </w:r>
      <w:r>
        <w:rPr>
          <w:rFonts w:cs="Times New Roman" w:ascii="Times New Roman" w:hAnsi="Times New Roman"/>
          <w:b/>
          <w:sz w:val="52"/>
          <w:szCs w:val="52"/>
        </w:rPr>
        <w:t>4</w:t>
      </w:r>
      <w:r>
        <w:rPr>
          <w:rFonts w:ascii="Times New Roman" w:hAnsi="Times New Roman" w:cs="Times New Roman"/>
          <w:b/>
          <w:sz w:val="52"/>
          <w:szCs w:val="52"/>
        </w:rPr>
        <w:t>學年度第</w:t>
      </w:r>
      <w:r>
        <w:rPr>
          <w:rFonts w:cs="Times New Roman" w:ascii="Times New Roman" w:hAnsi="Times New Roman"/>
          <w:b/>
          <w:sz w:val="52"/>
          <w:szCs w:val="52"/>
        </w:rPr>
        <w:t>2</w:t>
      </w:r>
      <w:r>
        <w:rPr>
          <w:rFonts w:ascii="Times New Roman" w:hAnsi="Times New Roman" w:cs="Times New Roman"/>
          <w:b/>
          <w:sz w:val="52"/>
          <w:szCs w:val="52"/>
        </w:rPr>
        <w:t>學期校長會議座位配置圖</w:t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0955</wp:posOffset>
                </wp:positionV>
                <wp:extent cx="141566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66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40"/>
                                <w:szCs w:val="40"/>
                              </w:rPr>
                              <w:t>講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4.7pt;height:37.7pt;mso-wrap-distance-left:9.05pt;mso-wrap-distance-right:9.05pt;mso-wrap-distance-top:0pt;mso-wrap-distance-bottom:0pt;margin-top:1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標楷體"/>
                          <w:sz w:val="40"/>
                          <w:szCs w:val="40"/>
                        </w:rPr>
                        <w:t>講</w:t>
                      </w:r>
                      <w:r>
                        <w:rPr>
                          <w:rFonts w:ascii="新細明體;PMingLiU" w:hAnsi="新細明體;PMingLiU" w:cs="標楷體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標楷體"/>
                          <w:sz w:val="40"/>
                          <w:szCs w:val="4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tbl>
      <w:tblPr>
        <w:tblW w:w="226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23"/>
        <w:gridCol w:w="1023"/>
        <w:gridCol w:w="1023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2"/>
      </w:tblGrid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教育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長官席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花蓮特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劉于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縣立體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古湯政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海星中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孔令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慈大附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克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東大附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貞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海星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徐月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美崙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許俊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花崗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林東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國風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吳碧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自強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唐惠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走</w:t>
            </w:r>
            <w:r>
              <w:rPr>
                <w:rFonts w:ascii="新細明體;PMingLiU" w:hAnsi="新細明體;PMingLiU" w:cs="標楷體"/>
              </w:rPr>
              <w:t xml:space="preserve">                                   </w:t>
            </w:r>
            <w:r>
              <w:rPr>
                <w:rFonts w:ascii="新細明體;PMingLiU" w:hAnsi="新細明體;PMingLiU" w:cs="標楷體"/>
              </w:rPr>
              <w:t>道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記者席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記者席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記者席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記者席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記者席</w:t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吉安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危正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宜昌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玉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化仁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孫台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新城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曾金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秀林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劉上民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走</w:t>
            </w:r>
            <w:r>
              <w:rPr>
                <w:rFonts w:ascii="新細明體;PMingLiU" w:hAnsi="新細明體;PMingLiU" w:cs="標楷體"/>
              </w:rPr>
              <w:t xml:space="preserve">                                   </w:t>
            </w:r>
            <w:r>
              <w:rPr>
                <w:rFonts w:ascii="新細明體;PMingLiU" w:hAnsi="新細明體;PMingLiU" w:cs="標楷體"/>
              </w:rPr>
              <w:t>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壽豐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恩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平和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黃建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鳳林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鍾宜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萬榮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秀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光復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古基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富源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葉淑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瑞穗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林國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玉里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黃淑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玉東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鐘協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三民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鄭健民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富里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詹素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富北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余采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東里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郭奉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豐濱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劉文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南平中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淑婷</w:t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趙子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義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吳惠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廉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郭榮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恥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江政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中正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楊陳榮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中原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唐有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信義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薛明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復興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俊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4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中華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鮑明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忠孝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許傳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北濱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周春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鑄強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張裕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國福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張麗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新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張世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北埔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丁嘉琦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康樂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俊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嘉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孫月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吉安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國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宜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國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北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孫承偉</w:t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光復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劉鳳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林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葉國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大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素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長橋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邱藍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5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北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羅彣玢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鳳仁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鍾肇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鳳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高金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水璉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高麗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6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月眉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廖仁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溪口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吳昌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平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思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志學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建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豐裡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張珮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豐山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宥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壽豐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張有用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太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梅媛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化仁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古淑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南華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譚宇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光華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劉小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稻香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孫東志</w:t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8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太巴塱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林萬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西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方智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大興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吉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大進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郭瑛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瑞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黃夏明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瑞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董政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瑞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蕭文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鶴岡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許壽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8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奇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朱天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攝影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攝影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舞鶴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楊琇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富源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立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豐濱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游彥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港口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干仁賢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靜浦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楊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玉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蘇漢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中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東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9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源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劉從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樂合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蔣淑芳</w:t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崇德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黃麗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西寶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佘汝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富世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梁衍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秀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黃勤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東竹國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代理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彥光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萬寧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董華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永豐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王定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學田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趙振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吳江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志成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世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東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俊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富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柯維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長良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呂俊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大禹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張佑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三民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邱忠信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德武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楊文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春日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孫秉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松浦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紀忠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高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郭玲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觀音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陳慈芳</w:t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和平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賴健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景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張正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三棧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仙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佳民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林碧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銅門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蕭美珍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水源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溫永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銅蘭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余展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文蘭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許順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萬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胡永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利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熊湘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見晴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蘇連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馬遠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翁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紅葉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月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西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謝明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卓溪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蘇美琅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崙山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周中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立山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川夏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太平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余貞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卓清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曾淑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卓樂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葉以琳</w:t>
            </w:r>
          </w:p>
        </w:tc>
      </w:tr>
      <w:tr>
        <w:trPr>
          <w:trHeight w:val="1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4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4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4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14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王錦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梁仲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羅崇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鍾蕙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張炳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余光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劉康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候用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楊正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卓楓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高玉樹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5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古風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田楊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Times New Roman"/>
          <w:b/>
          <w:b/>
          <w:sz w:val="22"/>
          <w:szCs w:val="22"/>
        </w:rPr>
      </w:pPr>
      <w:r>
        <w:rPr>
          <w:rFonts w:cs="Times New Roman" w:ascii="新細明體;PMingLiU" w:hAnsi="新細明體;PMingLiU"/>
          <w:b/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9:00Z</dcterms:created>
  <dc:creator>acer</dc:creator>
  <dc:description/>
  <cp:keywords/>
  <dc:language>en-US</dc:language>
  <cp:lastModifiedBy>user</cp:lastModifiedBy>
  <cp:lastPrinted>2014-08-13T14:09:00Z</cp:lastPrinted>
  <dcterms:modified xsi:type="dcterms:W3CDTF">2016-01-14T03:35:00Z</dcterms:modified>
  <cp:revision>14</cp:revision>
  <dc:subject/>
  <dc:title>花蓮縣102學年度第一學期校長會議座位配置圖</dc:title>
</cp:coreProperties>
</file>