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國民中小學校長會議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闡述政策、溝通理念，藉由會議凝聚共識，掌握校務方向及重點，以落實教育政策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議題研討、經驗交流，藉由研討教育議題，以精進行政效率，</w:t>
      </w:r>
      <w:r>
        <w:rPr>
          <w:rFonts w:ascii="標楷體" w:hAnsi="標楷體" w:cs="標楷體" w:eastAsia="標楷體"/>
          <w:sz w:val="28"/>
          <w:szCs w:val="28"/>
        </w:rPr>
        <w:t>充實教育專業知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承辦單位：花蓮縣立國風國民中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會議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議地點：花蓮縣衞生局禮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會議內容、時間及流程：如議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本縣公私立國民中、小學校長及花蓮縣立體育實驗高級中學校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府教育處處長、副處長、各科科長、督學、專員及相關業務人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府各局處代表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八、辦理本會議所需經費，由本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預算相關科目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辦理本會議工作績優人員，由本府依規定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本計畫奉核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國民中小學校長會議議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（星期一）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地點：花蓮縣衞生局禮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41"/>
        <w:gridCol w:w="2446"/>
        <w:gridCol w:w="2693"/>
      </w:tblGrid>
      <w:tr>
        <w:trPr>
          <w:trHeight w:val="639" w:hRule="atLeast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~09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8:5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前就座完畢</w:t>
            </w:r>
          </w:p>
        </w:tc>
      </w:tr>
      <w:tr>
        <w:trPr>
          <w:trHeight w:val="1215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09:4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長致詞、頒獎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縣長崐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40~10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76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1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府各局處工作宣導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處長美珍</w:t>
            </w:r>
          </w:p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局處代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詳細內容請參閱會議手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~11:1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10~11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法自然　快樂學習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池南自然教育中心</w:t>
            </w:r>
          </w:p>
          <w:p>
            <w:pPr>
              <w:pStyle w:val="Normal"/>
              <w:autoSpaceDE w:val="false"/>
              <w:ind w:left="-72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科長有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30~12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願景與政策說明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處長美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3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5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題演講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與媒體的公共關係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更生日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田主任德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~15:2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41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~16:5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處業務報告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處長美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管理科、教育設施科、課程教學科、體育保健科、特殊及幼兒教育科、終身教育科、教網中心、家庭教育中心</w:t>
            </w:r>
          </w:p>
        </w:tc>
      </w:tr>
      <w:tr>
        <w:trPr>
          <w:trHeight w:val="784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50~17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案討論與綜合座談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處長美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52:00Z</dcterms:created>
  <dc:creator>hlc</dc:creator>
  <dc:description/>
  <cp:keywords/>
  <dc:language>en-US</dc:language>
  <cp:lastModifiedBy>user</cp:lastModifiedBy>
  <cp:lastPrinted>2016-01-19T09:24:00Z</cp:lastPrinted>
  <dcterms:modified xsi:type="dcterms:W3CDTF">2016-01-19T02:08:00Z</dcterms:modified>
  <cp:revision>4</cp:revision>
  <dc:subject/>
  <dc:title>花蓮縣101學年度第2學期國民中小學校長會議實施計畫</dc:title>
</cp:coreProperties>
</file>