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上學期學生團體保險經費核銷明細表</w:t>
      </w:r>
    </w:p>
    <w:tbl>
      <w:tblPr>
        <w:tblW w:w="800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520"/>
        <w:gridCol w:w="1200"/>
        <w:gridCol w:w="2540"/>
      </w:tblGrid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人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光復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6,33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美崙國中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62,20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大進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4,52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瑞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82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豐山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1,38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國福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,14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信義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7,26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瑞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1,78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壽豐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1,55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東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4,29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志學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4"/>
              </w:rPr>
              <w:t xml:space="preserve">16,50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中原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3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51,15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水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,48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平和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7,75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玉里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4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70,95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富北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5,94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三民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,47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康樂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,79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鳳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0,29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大榮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,46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明義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3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28,85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太巴塱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49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吉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8,05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北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5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4"/>
              </w:rPr>
              <w:t xml:space="preserve">97,35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太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5,80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新城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9,80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壽豐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0,29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富源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,97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自強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5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90,42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東里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,96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鳳林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9,04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永豐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,15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稻香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8,11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三民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5,44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平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5,28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光復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7,59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玉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4"/>
              </w:rPr>
              <w:t>1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2,83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富源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,13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東竹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2,21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源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,13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長良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82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林榮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,79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萬寧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4,29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豐裡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1,05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明禮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5,41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舞鶴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66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化仁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7,16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明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,46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復興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0,06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富里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4"/>
              </w:rPr>
              <w:t xml:space="preserve">19,47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化仁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7,39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萬榮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,14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瑞穗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7,16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吉安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4,91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觀音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82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瑞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6,27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大禹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,96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新社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6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大興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,15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北埔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5,90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明恥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2,27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中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45,70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樂合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,15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北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,31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長橋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,63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鳳仁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1,71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學田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4,62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吳江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,30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北濱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5,01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新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8,25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南華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7,26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中正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8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37,28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豐濱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,31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宜昌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5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98,83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秀林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,79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中華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6,96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月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49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溪口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,80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忠孝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3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65,34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明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3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64,68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華大附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7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23,75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靜浦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3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嘉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5,61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西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,15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春日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,48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富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8,97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玉東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,96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鑄強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3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62,70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花崗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1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87,93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豐濱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990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松浦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82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高寮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,46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國風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4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36,77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宜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5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82,995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光華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5,280 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15,043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2,482,095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7:00Z</dcterms:created>
  <dc:creator>USER</dc:creator>
  <dc:description/>
  <cp:keywords/>
  <dc:language>en-US</dc:language>
  <cp:lastModifiedBy>USER</cp:lastModifiedBy>
  <dcterms:modified xsi:type="dcterms:W3CDTF">2015-12-16T06:59:00Z</dcterms:modified>
  <cp:revision>6</cp:revision>
  <dc:subject/>
  <dc:title/>
</cp:coreProperties>
</file>