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420"/>
        <w:gridCol w:w="3240"/>
        <w:gridCol w:w="900"/>
        <w:gridCol w:w="1080"/>
      </w:tblGrid>
      <w:tr>
        <w:trPr>
          <w:trHeight w:val="30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客家藝文競賽總決賽成績及敘獎額度一覽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類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敘獎額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吉安鄉立幼兒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壽豐鄉壽豐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吉安鄉稻香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客語戲劇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立吉安國民中學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吉安鄉稻香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吉安鄉立幼兒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鳳林鎮鳳林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鳳林鎮鳳林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客語口說藝術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瑞穗國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組客語歌唱表演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吉安鄉吉安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壽豐鄉豐山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組客語歌唱表演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花蓮市立幼兒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組客語歌唱表演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鳳林鎮鳳仁國民小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對於參加決賽隊伍之領隊、管理、伴奏及指導老師（含客語教學支援人員），依比賽成績得從優獎勵（初賽：特優嘉獎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次、優等嘉獎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一）同校參加同一場次（如東區初賽）之不同類（組）別皆獲獎者，其有功人員遇重複名單時，擇優獎項給予敘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參加全國決賽隊伍，應視比賽結果以東區初賽或全國決賽成績擇一辦理敘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教學支援人員指導二校以上獲獎者，得分別敘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user</dc:creator>
  <dc:description/>
  <cp:keywords/>
  <dc:language>en-US</dc:language>
  <cp:lastModifiedBy>user</cp:lastModifiedBy>
  <dcterms:modified xsi:type="dcterms:W3CDTF">2016-01-11T09:49:00Z</dcterms:modified>
  <cp:revision>2</cp:revision>
  <dc:subject/>
  <dc:title>花蓮縣104年度客家藝文競賽總決賽成績及敘獎額度一覽表</dc:title>
</cp:coreProperties>
</file>