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年社區學生棒球人口倍增育樂營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多元選擇，鼓勵運動之養成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花蓮縣體育會棒球委員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立體育場、花蓮縣立玉里國小、花蓮縣立瑞穗國小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花蓮縣立棒球場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花蓮縣立棒球場</w:t>
      </w:r>
    </w:p>
    <w:p>
      <w:pPr>
        <w:pStyle w:val="Default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花蓮縣瑞穗國小棒球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。中南區瑞穗國小棒球場【報到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縣立棒球場。中南區瑞穗國小棒球場</w:t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活動對象：縣內</w:t>
      </w:r>
      <w:r>
        <w:rPr>
          <w:rFonts w:ascii="標楷體" w:hAnsi="標楷體" w:cs="標楷體" w:eastAsia="標楷體"/>
          <w:sz w:val="28"/>
          <w:szCs w:val="28"/>
        </w:rPr>
        <w:t>國小三年級至國中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，男女不拘。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每一梯活動人數：</w:t>
      </w:r>
      <w:r>
        <w:rPr>
          <w:rFonts w:eastAsia="標楷體" w:cs="Calibri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Calibri" w:eastAsia="標楷體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報名截止、活動提供餐點及場地保險費、紀念品〉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運動鞋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第一次上課時，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證，主辦單位不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單位：花蓮縣體育會棒球委員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副總幹事 洪震宇先生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963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330419</w:t>
      </w:r>
    </w:p>
    <w:p>
      <w:pPr>
        <w:pStyle w:val="Normal"/>
        <w:kinsoku w:val="false"/>
        <w:rPr/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縣吉安鄉中央路三段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h565530@yahoo.com.tw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瑞穗國小梯次請電洽王志元老師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0955-872638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棒球育樂營</w:t>
      </w:r>
      <w:r>
        <w:rPr/>
        <w:t>】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20"/>
        <w:gridCol w:w="321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南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南區</w:t>
            </w:r>
          </w:p>
        </w:tc>
      </w:tr>
      <w:tr>
        <w:trPr>
          <w:trHeight w:val="8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北區縣立棒球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區瑞穗國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基本投、攻、守教學練習</w:t>
            </w:r>
          </w:p>
        </w:tc>
      </w:tr>
      <w:tr>
        <w:trPr>
          <w:trHeight w:val="12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〈打擊座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守備教學</w:t>
            </w:r>
          </w:p>
        </w:tc>
      </w:tr>
      <w:tr>
        <w:trPr>
          <w:trHeight w:val="141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傳接球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規則宣告說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打擊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</w:tr>
      <w:tr>
        <w:trPr>
          <w:trHeight w:val="13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〈打擊座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動作講解示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年社區學生棒球人口倍增育樂營</w:t>
      </w:r>
    </w:p>
    <w:p>
      <w:pPr>
        <w:pStyle w:val="Normal"/>
        <w:widowControl/>
        <w:spacing w:before="100" w:after="10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本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社區學生棒球人口倍增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活動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5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北區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二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5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30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3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北區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三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5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30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3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南區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手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    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5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1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basedOn w:val="Style14"/>
    <w:qFormat/>
    <w:rPr>
      <w:rFonts w:ascii="Arial" w:hAnsi="Arial" w:eastAsia="標楷體" w:cs="Arial"/>
      <w:kern w:val="2"/>
      <w:sz w:val="28"/>
    </w:rPr>
  </w:style>
  <w:style w:type="character" w:styleId="2">
    <w:name w:val="本文縮排 2 字元"/>
    <w:basedOn w:val="Style14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3:40:00Z</dcterms:created>
  <dc:creator>棒球協會</dc:creator>
  <dc:description/>
  <dc:language>en-US</dc:language>
  <cp:lastModifiedBy>user</cp:lastModifiedBy>
  <cp:lastPrinted>2015-12-31T07:39:00Z</cp:lastPrinted>
  <dcterms:modified xsi:type="dcterms:W3CDTF">2015-12-30T23:40:00Z</dcterms:modified>
  <cp:revision>2</cp:revision>
  <dc:subject/>
  <dc:title>中華民國八十六年成棒甲組秋季聯賽競賽規程</dc:title>
</cp:coreProperties>
</file>