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平等教育議題輔導團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主題式教學之性別平等教育融入課程與教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嘉里國小 課程研究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如附件一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題式教學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女科技人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pacing w:lineRule="exact" w:line="540"/>
        <w:ind w:left="2696" w:hanging="269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主題式教學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扮家家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證明，將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執行助理統一登錄於教師在職進修中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27"/>
        <w:gridCol w:w="3463"/>
      </w:tblGrid>
      <w:tr>
        <w:trPr>
          <w:trHeight w:val="542" w:hRule="exact"/>
        </w:trPr>
        <w:tc>
          <w:tcPr>
            <w:tcW w:w="10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式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科技人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月眉校長</w:t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式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扮家家遊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念梓老師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46:00Z</dcterms:created>
  <dc:creator>USER</dc:creator>
  <dc:description/>
  <dc:language>en-US</dc:language>
  <cp:lastModifiedBy>user</cp:lastModifiedBy>
  <cp:lastPrinted>2012-12-17T12:03:00Z</cp:lastPrinted>
  <dcterms:modified xsi:type="dcterms:W3CDTF">2015-12-22T04:46:00Z</dcterms:modified>
  <cp:revision>2</cp:revision>
  <dc:subject/>
  <dc:title>花蓮縣99學年度健康促進學校增能研習實施計畫</dc:title>
</cp:coreProperties>
</file>