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188710" cy="743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2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56"/>
                                    </w:rPr>
                                    <w:t>研習事項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開車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到達本院路線，請上本院網站參考本院周邊交通資訊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車輛請停放至學員專用停車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規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中小學校長在職專業研習班」之實施型態係以校園實務主題為主，探討共同解決的有效策略與方法；以思考力「引導學」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籃中演練模式」為運作主軸，係屬實作產出型研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各班別各訂定研習主題，研習過程重視個案問題導向探討，為增進研習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業效果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請參加學員預作準備以利討論分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安排「小組交流與討論」課程，請學員當日住宿，增加小組成員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與互動機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團體動力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課程中包含肢體活動，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著輕便服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請儘量著褲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視個人需求攜帶筆記型電腦、隨身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以利小組成果報告產出製作，或其他相關資料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課程表、本院交通、環境介紹、研習須知」等相關資料，請至本院網站「研習資訊」項下參閱（課程表於開班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公布於本院網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報名方式：一律採網路報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請參加人員逕至本院網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http://www.naer.edu.tw)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研習資訊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報名系統」項下登入帳號及密碼，選擇報名期別及班別，完成報名，並於收到審核通過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後始完成報名手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日期：各班次報名日期詳見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於各班次截止日前上網完成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名手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當日需搭乘專車及素食者，報名時請務必點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前住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確認已完成網路報名，並請於夜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宿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室領取寢室鑰匙，當日晚餐及次日早餐請自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提供中央空調及熱水，盥洗請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以上邊間之公共盥洗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開班當日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本院良師園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專車接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報到當日本院備有專車，於板橋車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樓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發車，板橋車站周邊因停車不便，請學員把握上車時間；課程結束當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亦有專車由本院送往板橋車站，車程約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5B9BD5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攜帶物品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杯、換洗衣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運動習慣，請自備休閒衣物及球鞋）、雨具、健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盥洗用具：毛巾、牙膏、牙刷、沐浴乳、洗髮精、漱口杯、浴帽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宿舍借供用品有面盆、拖鞋、吹風機、衣架、衛生紙、電風扇、棉被、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、床單、枕頭、枕巾、投幣式洗衣機、洗衣粉、脫水機；如因個人衛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習慣，可斟酌自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85.35pt;mso-wrap-distance-left:9pt;mso-wrap-distance-right:9pt;mso-wrap-distance-top:0pt;mso-wrap-distance-bottom:0pt;margin-top:48.2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2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746" w:type="dxa"/>
                            <w:gridSpan w:val="2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56"/>
                              </w:rPr>
                              <w:t>研習事項須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開車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到達本院路線，請上本院網站參考本院周邊交通資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車輛請停放至學員專用停車區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規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中小學校長在職專業研習班」之實施型態係以校園實務主題為主，探討共同解決的有效策略與方法；以思考力「引導學」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籃中演練模式」為運作主軸，係屬實作產出型研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各班別各訂定研習主題，研習過程重視個案問題導向探討，為增進研習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業效果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請參加學員預作準備以利討論分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安排「小組交流與討論」課程，請學員當日住宿，增加小組成員交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與互動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團體動力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課程中包含肢體活動，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著輕便服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生請儘量著褲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視個人需求攜帶筆記型電腦、隨身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以利小組成果報告產出製作，或其他相關資料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課程表、本院交通、環境介紹、研習須知」等相關資料，請至本院網站「研習資訊」項下參閱（課程表於開班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公布於本院網站）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報名方式：一律採網路報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請參加人員逕至本院網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http://www.naer.edu.tw)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研習資訊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報名系統」項下登入帳號及密碼，選擇報名期別及班別，完成報名，並於收到審核通過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後始完成報名手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日期：各班次報名日期詳見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於各班次截止日前上網完成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當日需搭乘專車及素食者，報名時請務必點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前住宿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確認已完成網路報名，並請於夜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宿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室領取寢室鑰匙，當日晚餐及次日早餐請自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提供中央空調及熱水，盥洗請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以上邊間之公共盥洗室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開班當日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地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本院良師園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專車接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報到當日本院備有專車，於板橋車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樓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發車，板橋車站周邊因停車不便，請學員把握上車時間；課程結束當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亦有專車由本院送往板橋車站，車程約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5B9BD5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攜帶物品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5B9BD5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杯、換洗衣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運動習慣，請自備休閒衣物及球鞋）、雨具、健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盥洗用具：毛巾、牙膏、牙刷、沐浴乳、洗髮精、漱口杯、浴帽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宿舍借供用品有面盆、拖鞋、吹風機、衣架、衛生紙、電風扇、棉被、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、床單、枕頭、枕巾、投幣式洗衣機、洗衣粉、脫水機；如因個人衛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習慣，可斟酌自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2:00Z</dcterms:created>
  <dc:creator>jeng</dc:creator>
  <dc:description/>
  <dc:language>en-US</dc:language>
  <cp:lastModifiedBy>user</cp:lastModifiedBy>
  <cp:lastPrinted>2015-11-30T17:22:00Z</cp:lastPrinted>
  <dcterms:modified xsi:type="dcterms:W3CDTF">2015-11-30T09:22:00Z</dcterms:modified>
  <cp:revision>2</cp:revision>
  <dc:subject/>
  <dc:title>研習員注意事項</dc:title>
</cp:coreProperties>
</file>