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【第一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20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第二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住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竹林隧道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手工揉茶教學製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茶藝文化教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手工茶皂教學製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手染布教學製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溪頭森林園區生態導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H1OIx4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遊樂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工茶皂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染布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手工揉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揉捻茶香飄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7-1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3-2/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7-1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3-2/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7-1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3-2/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7-1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3-2/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9:00Z</dcterms:created>
  <dc:creator>救國團南投縣團委會</dc:creator>
  <dc:description/>
  <dc:language>en-US</dc:language>
  <cp:lastModifiedBy>ASUS1</cp:lastModifiedBy>
  <cp:lastPrinted>2015-11-27T09:12:00Z</cp:lastPrinted>
  <dcterms:modified xsi:type="dcterms:W3CDTF">2015-11-27T01:13:00Z</dcterms:modified>
  <cp:revision>12</cp:revision>
  <dc:subject/>
  <dc:title>中國青年反共救國團南投縣團務指導委員會 函</dc:title>
</cp:coreProperties>
</file>