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背面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推動本土教育計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「國境之東─歌詠家鄉」本土歌謠比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節目順序表            </w:t>
      </w:r>
      <w:r>
        <w:rPr>
          <w:rFonts w:eastAsia="標楷體" w:cs="標楷體" w:ascii="標楷體" w:hAnsi="標楷體"/>
          <w:b/>
          <w:sz w:val="36"/>
          <w:szCs w:val="36"/>
        </w:rPr>
        <w:t>104.11.28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序幕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歡迎節目主持人進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長官來賓及評審委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官來賓致詞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規準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5"/>
        <w:gridCol w:w="837"/>
        <w:gridCol w:w="5726"/>
        <w:gridCol w:w="3911"/>
        <w:gridCol w:w="1398"/>
        <w:gridCol w:w="1192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演唱曲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者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子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無阻清潔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酒矸通賣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方、謝家恆、謝家懷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哇哇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支小雨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秉顥、謝清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典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仔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均、蔡玉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B/</w:t>
            </w:r>
            <w:r>
              <w:rPr>
                <w:rFonts w:ascii="標楷體" w:hAnsi="標楷體" w:cs="標楷體" w:eastAsia="標楷體"/>
              </w:rPr>
              <w:t>我問天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漢忠、吳宏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照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寶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洧、蔡嘉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啟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卡將呦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識羽、朱莉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5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哇哇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程、廖俊幃、廖崧鈞、廖皎邦、李秀琳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童年夢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識羽、朱莉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中夢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嘴鼓講笑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桂美、倪燕美、倪琇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客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伯公伯婆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典、張宏銘、張維勳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祖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摘茶細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栢國城、栢函秀、栢珮萱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好兄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油桐花結親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維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曾勤恩、曾家恩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A/</w:t>
            </w:r>
            <w:r>
              <w:rPr>
                <w:rFonts w:ascii="標楷體" w:hAnsi="標楷體" w:cs="標楷體" w:eastAsia="標楷體"/>
              </w:rPr>
              <w:t>油桐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明、胡珍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照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好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家本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家本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彭意茹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黃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5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魯尚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阿美生活組曲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宏、詹莉莉、黃子昀、黃嘉婕、黃嘉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年祭祭歌組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龐慈安、林雪嫣、林光稦、林玉妃、宮莉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之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送君入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、陳冠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姊妹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歡迎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葛羽涵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捕魚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噶瑪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閔、林書涵、黃育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洋之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貿山、蔡宗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住民歌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厲害之祖孫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水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徐聰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中夢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Potong bebek ang sa(</w:t>
            </w:r>
            <w:r>
              <w:rPr>
                <w:rFonts w:ascii="標楷體" w:hAnsi="標楷體" w:cs="標楷體" w:eastAsia="標楷體"/>
              </w:rPr>
              <w:t>印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桂妹、倪燕美、倪琇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7"/>
        <w:gridCol w:w="5726"/>
        <w:gridCol w:w="3351"/>
        <w:gridCol w:w="1958"/>
        <w:gridCol w:w="1192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團體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返璞歸真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迦納納部落組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春、張雅媛、陳玉英、詹秀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山星光隊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桐花恁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嘉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巴特虹岸家族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噶瑪蘭傳統兒童歌謠組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歌謠組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布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中好聲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戀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太魯閣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嬿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農丹社歌謠傳唱隊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山中精靈在歌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杵音丹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妤菲、彭秀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濱小子</w:t>
            </w:r>
            <w:r>
              <w:rPr>
                <w:rFonts w:eastAsia="標楷體" w:cs="標楷體" w:ascii="標楷體" w:hAnsi="標楷體"/>
              </w:rPr>
              <w:t>)/Bangcalay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春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崙山歌謠隊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布農歡樂組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合唱團</w:t>
            </w:r>
            <w:r>
              <w:rPr>
                <w:rFonts w:eastAsia="標楷體" w:cs="標楷體" w:ascii="標楷體" w:hAnsi="標楷體"/>
              </w:rPr>
              <w:t>/Uyas Mgaras</w:t>
            </w:r>
            <w:r>
              <w:rPr>
                <w:rFonts w:ascii="標楷體" w:hAnsi="標楷體" w:cs="標楷體" w:eastAsia="標楷體"/>
              </w:rPr>
              <w:t>歡樂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太魯閣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(Hola)/</w:t>
            </w:r>
            <w:r>
              <w:rPr>
                <w:rFonts w:ascii="標楷體" w:hAnsi="標楷體" w:cs="標楷體" w:eastAsia="標楷體"/>
              </w:rPr>
              <w:t>工作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我是阿美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秀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布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、王頌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小客家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莫忘客家聲組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盈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織羅大王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農家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4"/>
        <w:gridCol w:w="5702"/>
        <w:gridCol w:w="3894"/>
        <w:gridCol w:w="1184"/>
      </w:tblGrid>
      <w:tr>
        <w:trPr>
          <w:trHeight w:val="808" w:hRule="atLeast"/>
        </w:trPr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數</w:t>
            </w:r>
          </w:p>
        </w:tc>
        <w:tc>
          <w:tcPr>
            <w:tcW w:w="5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808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團體組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5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工作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丹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敘述寂寞之歌組曲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季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勸酒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阿婆个油桐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望春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山姻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講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束，平安！明年再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03555</wp:posOffset>
            </wp:positionV>
            <wp:extent cx="3524250" cy="2641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503555</wp:posOffset>
            </wp:positionV>
            <wp:extent cx="3557905" cy="266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115</wp:posOffset>
            </wp:positionH>
            <wp:positionV relativeFrom="paragraph">
              <wp:posOffset>-544195</wp:posOffset>
            </wp:positionV>
            <wp:extent cx="3576320" cy="2682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正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花蓮縣</w:t>
      </w:r>
      <w:r>
        <w:rPr>
          <w:rFonts w:eastAsia="標楷體" w:cs="標楷體" w:ascii="標楷體" w:hAnsi="標楷體"/>
          <w:b/>
          <w:sz w:val="56"/>
          <w:szCs w:val="56"/>
        </w:rPr>
        <w:t>104</w:t>
      </w:r>
      <w:r>
        <w:rPr>
          <w:rFonts w:ascii="標楷體" w:hAnsi="標楷體" w:cs="標楷體" w:eastAsia="標楷體"/>
          <w:b/>
          <w:sz w:val="56"/>
          <w:szCs w:val="56"/>
        </w:rPr>
        <w:t xml:space="preserve">年度推動本土教育計劃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國境之東‧歌詠家鄉」本土歌謠比賽節目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1115</wp:posOffset>
            </wp:positionH>
            <wp:positionV relativeFrom="paragraph">
              <wp:posOffset>309245</wp:posOffset>
            </wp:positionV>
            <wp:extent cx="3576320" cy="268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354330</wp:posOffset>
            </wp:positionV>
            <wp:extent cx="3557905" cy="2668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1040</wp:posOffset>
            </wp:positionH>
            <wp:positionV relativeFrom="paragraph">
              <wp:posOffset>336550</wp:posOffset>
            </wp:positionV>
            <wp:extent cx="3581400" cy="2686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時間：中華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上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時整起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地點：花蓮縣萬榮國民小學活動中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1040</wp:posOffset>
            </wp:positionH>
            <wp:positionV relativeFrom="paragraph">
              <wp:posOffset>424180</wp:posOffset>
            </wp:positionV>
            <wp:extent cx="3305175" cy="24765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4135</wp:posOffset>
            </wp:positionH>
            <wp:positionV relativeFrom="paragraph">
              <wp:posOffset>71120</wp:posOffset>
            </wp:positionV>
            <wp:extent cx="3776980" cy="2829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1115</wp:posOffset>
            </wp:positionH>
            <wp:positionV relativeFrom="paragraph">
              <wp:posOffset>269875</wp:posOffset>
            </wp:positionV>
            <wp:extent cx="3514725" cy="2630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指導單位：教育部  行政院客家事務委員會  行政院原住民族委員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主辦單位：花蓮縣政府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承辦單位：花蓮縣國教輔導團本土語言輔導小組  花蓮縣萬榮國民小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3:00Z</dcterms:created>
  <dc:creator>acer</dc:creator>
  <dc:description/>
  <cp:keywords/>
  <dc:language>en-US</dc:language>
  <cp:lastModifiedBy>user</cp:lastModifiedBy>
  <cp:lastPrinted>2012-11-28T14:57:00Z</cp:lastPrinted>
  <dcterms:modified xsi:type="dcterms:W3CDTF">2015-11-26T07:24:00Z</dcterms:modified>
  <cp:revision>22</cp:revision>
  <dc:subject/>
  <dc:title>組別</dc:title>
</cp:coreProperties>
</file>