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活動計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國境之東─歌詠家鄉」本土歌謠比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節目順序表及麥克風設備需求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"/>
        <w:gridCol w:w="697"/>
        <w:gridCol w:w="3911"/>
        <w:gridCol w:w="3774"/>
        <w:gridCol w:w="1257"/>
        <w:gridCol w:w="2651"/>
        <w:gridCol w:w="1335"/>
      </w:tblGrid>
      <w:tr>
        <w:trPr>
          <w:trHeight w:val="56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演唱曲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子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卡將呦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識羽、朱莉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B/</w:t>
            </w:r>
            <w:r>
              <w:rPr>
                <w:rFonts w:ascii="標楷體" w:hAnsi="標楷體" w:cs="標楷體" w:eastAsia="標楷體"/>
              </w:rPr>
              <w:t>我問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漢忠、吳宏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鋼琴或音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哇哇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支小雨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秉顥、謝清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寶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洧、蔡嘉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啟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無阻清潔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酒矸通賣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方、謝家恆、謝家懷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典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仔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均、蔡玉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童年夢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識羽、朱莉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A/</w:t>
            </w:r>
            <w:r>
              <w:rPr>
                <w:rFonts w:ascii="標楷體" w:hAnsi="標楷體" w:cs="標楷體" w:eastAsia="標楷體"/>
              </w:rPr>
              <w:t>油桐花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、胡珍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客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伯公伯婆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典、張宏銘、張維勳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哇哇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程、廖俊幃、廖崧鈞、廖皎邦、李秀琳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中夢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嘴鼓講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桂美、倪燕美、倪琇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祖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摘茶細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國城、栢函秀、栢珮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好兄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油桐花結親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維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曾勤恩、曾家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好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本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家本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彭意茹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黃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捕魚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噶瑪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閔、林書涵、黃育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金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4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年祭祭歌組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慈安、林雪嫣、林光稦、林玉妃、宮莉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之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送君入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、陳冠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之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貿山、蔡宗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魯尚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阿美生活組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宏、詹莉莉、黃子昀、黃嘉婕、黃嘉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姊妹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歡迎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葛羽涵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住民歌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中夢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Potong bebek ang sa(</w:t>
            </w:r>
            <w:r>
              <w:rPr>
                <w:rFonts w:ascii="標楷體" w:hAnsi="標楷體" w:cs="標楷體" w:eastAsia="標楷體"/>
              </w:rPr>
              <w:t>印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桂妹、倪燕美、倪琇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厲害之祖孫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水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徐聰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78"/>
        <w:gridCol w:w="6007"/>
        <w:gridCol w:w="1395"/>
        <w:gridCol w:w="1257"/>
        <w:gridCol w:w="2654"/>
        <w:gridCol w:w="1335"/>
      </w:tblGrid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團體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合唱團</w:t>
            </w:r>
            <w:r>
              <w:rPr>
                <w:rFonts w:eastAsia="標楷體" w:cs="標楷體" w:ascii="標楷體" w:hAnsi="標楷體"/>
              </w:rPr>
              <w:t>/Uyas Mgaras</w:t>
            </w:r>
            <w:r>
              <w:rPr>
                <w:rFonts w:ascii="標楷體" w:hAnsi="標楷體" w:cs="標楷體" w:eastAsia="標楷體"/>
              </w:rPr>
              <w:t>歡樂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太魯閣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麥克風及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巴特虹岸家族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噶瑪蘭傳統兒童歌謠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中好聲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戀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太魯閣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嬿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崙山歌謠隊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布農歡樂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鋼琴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小客家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莫忘客家聲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盈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山星光隊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桐花恁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嘉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(Hola)/</w:t>
            </w:r>
            <w:r>
              <w:rPr>
                <w:rFonts w:ascii="標楷體" w:hAnsi="標楷體" w:cs="標楷體" w:eastAsia="標楷體"/>
              </w:rPr>
              <w:t>工作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我是阿美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秀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布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借用鋼琴、需要麥克風及麥克風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織羅大王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農家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返璞歸真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迦納納部落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惠春、張雅媛、陳玉英、詹秀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農丹社歌謠傳唱隊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山中精靈在歌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杵音丹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妤菲、彭秀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濱小子</w:t>
            </w:r>
            <w:r>
              <w:rPr>
                <w:rFonts w:eastAsia="標楷體" w:cs="標楷體" w:ascii="標楷體" w:hAnsi="標楷體"/>
              </w:rPr>
              <w:t>)/Bangcalay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歌謠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布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7"/>
        <w:gridCol w:w="4330"/>
        <w:gridCol w:w="2931"/>
        <w:gridCol w:w="1256"/>
        <w:gridCol w:w="2515"/>
        <w:gridCol w:w="1195"/>
      </w:tblGrid>
      <w:tr>
        <w:trPr>
          <w:trHeight w:val="8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需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8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勸酒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借用鋼琴、需要立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另立式樂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山姻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瑞美錯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工作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阿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丹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敘述寂寞之歌組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季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春日錯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阿婆个油桐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手握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望春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acer</dc:creator>
  <dc:description/>
  <cp:keywords/>
  <dc:language>en-US</dc:language>
  <cp:lastModifiedBy>user</cp:lastModifiedBy>
  <cp:lastPrinted>2015-11-24T11:56:00Z</cp:lastPrinted>
  <dcterms:modified xsi:type="dcterms:W3CDTF">2015-11-26T07:09:00Z</dcterms:modified>
  <cp:revision>138</cp:revision>
  <dc:subject/>
  <dc:title>組別</dc:title>
</cp:coreProperties>
</file>